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FF0000"/>
          <w:sz w:val="80"/>
          <w:szCs w:val="80"/>
          <w:lang w:eastAsia="zh-CN"/>
        </w:rPr>
      </w:pPr>
      <w:r>
        <w:rPr/>
        <w:drawing>
          <wp:inline distT="0" distB="0" distL="0" distR="0">
            <wp:extent cx="2476500" cy="236982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6" t="1893" r="10736" b="6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36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FF0000"/>
          <w:sz w:val="80"/>
          <w:szCs w:val="80"/>
          <w:lang w:eastAsia="zh-CN"/>
        </w:rPr>
      </w:pPr>
      <w:r>
        <w:rPr>
          <w:rFonts w:eastAsia="SimSun" w:cs="TH SarabunIT๙" w:ascii="TH SarabunIT๙" w:hAnsi="TH SarabunIT๙"/>
          <w:b/>
          <w:bCs/>
          <w:color w:val="FF0000"/>
          <w:sz w:val="80"/>
          <w:szCs w:val="8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72"/>
          <w:szCs w:val="72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72"/>
          <w:sz w:val="72"/>
          <w:szCs w:val="72"/>
          <w:lang w:eastAsia="zh-CN"/>
        </w:rPr>
        <w:t>แผนพัฒนาการศึกษาสี่ป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Cs w:val="56"/>
          <w:lang w:eastAsia="zh-CN"/>
        </w:rPr>
      </w:pPr>
      <w:r>
        <w:rPr>
          <w:rFonts w:eastAsia="SimSun" w:cs="TH SarabunIT๙" w:ascii="TH SarabunIT๙" w:hAnsi="TH SarabunIT๙"/>
          <w:b/>
          <w:bCs/>
          <w:color w:val="548DD4" w:themeColor="text2" w:themeTint="99"/>
          <w:sz w:val="56"/>
          <w:szCs w:val="56"/>
          <w:lang w:eastAsia="zh-CN"/>
        </w:rPr>
        <w:t>(</w:t>
      </w:r>
      <w:r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 w:val="56"/>
          <w:szCs w:val="56"/>
          <w:lang w:eastAsia="zh-CN"/>
        </w:rPr>
        <w:t>พ</w:t>
      </w:r>
      <w:r>
        <w:rPr>
          <w:rFonts w:eastAsia="SimSun" w:cs="TH SarabunIT๙" w:ascii="TH SarabunIT๙" w:hAnsi="TH SarabunIT๙"/>
          <w:b/>
          <w:bCs/>
          <w:color w:val="548DD4" w:themeColor="text2" w:themeTint="99"/>
          <w:sz w:val="56"/>
          <w:szCs w:val="56"/>
          <w:lang w:eastAsia="zh-CN"/>
        </w:rPr>
        <w:t>.</w:t>
      </w:r>
      <w:r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 w:val="56"/>
          <w:szCs w:val="56"/>
          <w:lang w:eastAsia="zh-CN"/>
        </w:rPr>
        <w:t>ศ</w:t>
      </w:r>
      <w:r>
        <w:rPr>
          <w:rFonts w:eastAsia="SimSun" w:cs="TH SarabunIT๙" w:ascii="TH SarabunIT๙" w:hAnsi="TH SarabunIT๙"/>
          <w:b/>
          <w:bCs/>
          <w:color w:val="548DD4" w:themeColor="text2" w:themeTint="99"/>
          <w:sz w:val="56"/>
          <w:szCs w:val="56"/>
          <w:lang w:eastAsia="zh-CN"/>
        </w:rPr>
        <w:t>.2561-2564)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Cs w:val="56"/>
          <w:lang w:eastAsia="zh-CN"/>
        </w:rPr>
      </w:pPr>
      <w:r>
        <w:rPr>
          <w:rFonts w:eastAsia="SimSun" w:cs="TH SarabunIT๙" w:ascii="TH SarabunIT๙" w:hAnsi="TH SarabunIT๙"/>
          <w:b/>
          <w:bCs/>
          <w:color w:val="548DD4" w:themeColor="text2" w:themeTint="99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Cs w:val="56"/>
          <w:lang w:eastAsia="zh-CN"/>
        </w:rPr>
      </w:pPr>
      <w:r>
        <w:rPr>
          <w:rFonts w:eastAsia="SimSun" w:cs="TH SarabunIT๙" w:ascii="TH SarabunIT๙" w:hAnsi="TH SarabunIT๙"/>
          <w:b/>
          <w:bCs/>
          <w:color w:val="548DD4" w:themeColor="text2" w:themeTint="99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Cs w:val="56"/>
          <w:lang w:eastAsia="zh-CN"/>
        </w:rPr>
      </w:pPr>
      <w:r>
        <w:rPr>
          <w:rFonts w:eastAsia="SimSun" w:cs="TH SarabunIT๙" w:ascii="TH SarabunIT๙" w:hAnsi="TH SarabunIT๙"/>
          <w:b/>
          <w:bCs/>
          <w:color w:val="548DD4" w:themeColor="text2" w:themeTint="99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Cs w:val="56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 w:val="56"/>
          <w:szCs w:val="56"/>
          <w:lang w:eastAsia="zh-CN"/>
        </w:rPr>
        <w:t>ของ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Cs w:val="56"/>
          <w:lang w:eastAsia="zh-CN"/>
        </w:rPr>
      </w:pPr>
      <w:r>
        <w:rPr>
          <w:rFonts w:eastAsia="SimSun" w:cs="TH SarabunIT๙" w:ascii="TH SarabunIT๙" w:hAnsi="TH SarabunIT๙"/>
          <w:b/>
          <w:bCs/>
          <w:color w:val="548DD4" w:themeColor="text2" w:themeTint="99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Cs w:val="56"/>
          <w:lang w:eastAsia="zh-CN"/>
        </w:rPr>
      </w:pPr>
      <w:r>
        <w:rPr>
          <w:rFonts w:eastAsia="SimSun" w:cs="TH SarabunIT๙" w:ascii="TH SarabunIT๙" w:hAnsi="TH SarabunIT๙"/>
          <w:b/>
          <w:bCs/>
          <w:color w:val="548DD4" w:themeColor="text2" w:themeTint="99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Cs w:val="56"/>
          <w:lang w:eastAsia="zh-CN"/>
        </w:rPr>
      </w:pPr>
      <w:r>
        <w:rPr>
          <w:rFonts w:eastAsia="SimSun" w:cs="TH SarabunIT๙" w:ascii="TH SarabunIT๙" w:hAnsi="TH SarabunIT๙"/>
          <w:b/>
          <w:bCs/>
          <w:color w:val="548DD4" w:themeColor="text2" w:themeTint="99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Cs w:val="56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 w:val="56"/>
          <w:szCs w:val="56"/>
          <w:lang w:eastAsia="zh-CN"/>
        </w:rPr>
        <w:t>ศูนย์พัฒนาเด็กเล็กองค์การบริหารส่วนตำบลบ้านห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Cs w:val="56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 w:val="56"/>
          <w:szCs w:val="56"/>
          <w:lang w:eastAsia="zh-CN"/>
        </w:rPr>
        <w:t>องค์การบริหารส่วนตำบลบ้านหาด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Cs w:val="56"/>
          <w:lang w:eastAsia="zh-CN"/>
        </w:rPr>
      </w:pPr>
      <w:r>
        <w:rPr>
          <w:rFonts w:eastAsia="SimSun" w:cs="TH SarabunIT๙" w:ascii="TH SarabunIT๙" w:hAnsi="TH SarabunIT๙"/>
          <w:b/>
          <w:bCs/>
          <w:color w:val="548DD4" w:themeColor="text2" w:themeTint="99"/>
          <w:sz w:val="56"/>
          <w:szCs w:val="56"/>
          <w:lang w:eastAsia="zh-CN"/>
        </w:rPr>
        <w:t xml:space="preserve"> </w:t>
      </w:r>
      <w:r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 w:val="56"/>
          <w:szCs w:val="56"/>
          <w:lang w:eastAsia="zh-CN"/>
        </w:rPr>
        <w:t>อำเภอบ้านลาด   จังหวัดเพชรบุรี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Cs w:val="56"/>
          <w:lang w:eastAsia="zh-CN"/>
        </w:rPr>
      </w:pPr>
      <w:r>
        <w:rPr>
          <w:rFonts w:eastAsia="SimSun" w:cs="TH SarabunIT๙" w:ascii="TH SarabunIT๙" w:hAnsi="TH SarabunIT๙"/>
          <w:b/>
          <w:bCs/>
          <w:color w:val="548DD4" w:themeColor="text2" w:themeTint="99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color w:val="548DD4" w:themeColor="text2" w:themeTint="99"/>
          <w:sz w:val="56"/>
          <w:szCs w:val="56"/>
          <w:lang w:eastAsia="zh-CN"/>
        </w:rPr>
      </w:pPr>
      <w:r>
        <w:rPr>
          <w:rFonts w:eastAsia="SimSun" w:cs="TH SarabunIT๙" w:ascii="TH SarabunIT๙" w:hAnsi="TH SarabunIT๙"/>
          <w:b/>
          <w:bCs/>
          <w:color w:val="548DD4" w:themeColor="text2" w:themeTint="99"/>
          <w:sz w:val="56"/>
          <w:szCs w:val="56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บท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บทนำ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-------------------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1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วิสัยทัศน์ 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color w:val="000000" w:themeColor="text1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" w:cs="TH SarabunIT๙" w:ascii="TH SarabunIT๙" w:hAnsi="TH SarabunIT๙"/>
          <w:color w:val="000000" w:themeColor="text1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SimSun" w:cs="TH SarabunIT๙"/>
          <w:color w:val="000000" w:themeColor="text1"/>
          <w:sz w:val="32"/>
          <w:sz w:val="32"/>
          <w:szCs w:val="32"/>
          <w:lang w:eastAsia="zh-CN"/>
        </w:rPr>
        <w:t>การศึกษามีมาตรฐาน  ร่วมสืบสานวัฒนธรรมประเพณี  สุขภาพดีถ้วนหน้า  พัฒนาเด็กไทย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2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พันธกิจ 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   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พันธกิจที่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1 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พัฒนาคุณภาพการศึกษาให้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พันธกิจที่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2 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ส่งเสริมการอนุรักษ์ศิลปวัฒนธรรมประเพณี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พันธกิจที่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3 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ส่งเสริมการกีฬา และนันทนาการในชุมชนแก่เด็ก เยาวชน และประชาช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พันธกิจที่ 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4 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ส่งเสริมพัฒนาการเด็กและเยาวชนให้มีประสิทธิภาพ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3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เป้าประสงค์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1"/>
        <w:gridCol w:w="2268"/>
        <w:gridCol w:w="1701"/>
        <w:gridCol w:w="1133"/>
        <w:gridCol w:w="852"/>
        <w:gridCol w:w="707"/>
        <w:gridCol w:w="709"/>
        <w:gridCol w:w="7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ประสงค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Goals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KPIs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ข้อมูลปัจจุบัน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เป้าหมาย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Targets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ปี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61-6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  <w:t>6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6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ารพัฒนาคุณภาพการศึกษาให้ได้มาตรฐ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ร้อยละของเด็กเยาวชนและประชาชนที่ได้รับการศึกษาขั้น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เด็กเยาวชนและประชาชนร้อย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80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ได้รับการศึกษาขั้นพื้นฐา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0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5 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5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5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5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2. 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ารอนุรักษ์ศิลปวัฒนธรรม ประเพณีภูมิปัญญาท้องถิ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ร้อยละของเด็กและเยาวชน และประชาชนอนุรักษ์ศิลปะ วัฒนธรรมประเพณี และภูมิปัญญาท้องถิ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เด็กและเยาวชนที่ร่วมกิจกรรม ด้านการอนุรักษ์วัฒนธรรมประเพณีท้องถิ่นร้อย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8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8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ส่งเสริมพัฒนาการกีฬาและนันทนาการในชุม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ร้อยละของกิจกรรมที่ อปท</w:t>
            </w: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จัดเพื่อส่งเสริมการกีฬาและนันทนาการในชุม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 xml:space="preserve">เด็กและเยาวชนที่ร่วมกิจกรรมด้านการกีฬาและนันทนาการในชุมชน ร้อยละ </w:t>
            </w: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80 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20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ารส่งเสริมพัฒนาการเด็กและเยาวช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ร้อยละของกิจกรรมที่ อปท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.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จัดเพื่อปลูกฝังจิตสำนึกค่านิยมความเป็นไทยแก่เด็กและ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เด็กและเยาวชนมีคุณลักษณะที่พึงประสงค์ร้อย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80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 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20%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บทที่ 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2 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ผลการจัดการศึกษาในปีงบประมาณที่ผ่านมา</w:t>
      </w:r>
    </w:p>
    <w:p>
      <w:pPr>
        <w:pStyle w:val="Normal"/>
        <w:spacing w:lineRule="auto" w:line="240" w:before="0" w:after="0"/>
        <w:ind w:right="-7" w:hanging="0"/>
        <w:rPr>
          <w:rFonts w:ascii="TH SarabunIT๙" w:hAnsi="TH SarabunIT๙" w:eastAsia="SimSun" w:cs="TH SarabunIT๙"/>
          <w:sz w:val="24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การพัฒนาด้านส่งเสริมการศึกษาและพัฒนาคุณภาพชีวิต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851" w:hanging="375"/>
        <w:contextualSpacing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ด้านการศึกษา 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Style w:val="a4"/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27"/>
        <w:gridCol w:w="1417"/>
        <w:gridCol w:w="1702"/>
        <w:gridCol w:w="1276"/>
        <w:gridCol w:w="1558"/>
        <w:gridCol w:w="2126"/>
      </w:tblGrid>
      <w:tr>
        <w:trPr/>
        <w:tc>
          <w:tcPr>
            <w:tcW w:w="21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โครงการ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/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กิจกรรม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วัตถุประสงค์</w:t>
            </w:r>
          </w:p>
        </w:tc>
        <w:tc>
          <w:tcPr>
            <w:tcW w:w="28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เป้าหมาย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40"/>
                <w:sz w:val="40"/>
                <w:szCs w:val="32"/>
                <w:lang w:val="en-US" w:eastAsia="zh-CN" w:bidi="th-TH"/>
              </w:rPr>
              <w:t>ผลการประเมินเชิงคุณภาพและข้อเสนอแนะ</w:t>
            </w:r>
          </w:p>
        </w:tc>
      </w:tr>
      <w:tr>
        <w:trPr/>
        <w:tc>
          <w:tcPr>
            <w:tcW w:w="21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ที่ตั้งไว้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ผลการดำเนินงา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ที่ตั้งไว้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ผลการดำเนินงาน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จัดซื้ออาหารเสริ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น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ให้แก่เด็กระดับก่อนประถมและประถมศึกษาของ รร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.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วัดกุ่มฯ ตามโครงการถ่ายโอ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-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พื่อให้เด็กนักเรียนระดับก่อนประถมและประถมศึกษาได้รับอาหารเสริ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น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อย่างทั่วถึงเพียงพอ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-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ด็กนักเรียนได้รับอาหารเสริ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น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และอาหารกลางวันอย่างทั่วถึงและเพียงพอ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-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ด็กนักเรียน โรงเรียนวัดกุ่ม</w:t>
            </w:r>
          </w:p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-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ด็กนักเรียนระดับก่อนประถ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/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และประถมศึกษาจำนวน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00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คน ได้รับอาหารเสริ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น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อย่างทั่วถึงและเพียงพอ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-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ด็กนักเรียนระดับก่อนประถ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/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และประถมศึกษาจำนวน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00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คน ได้รับอาหารเสริ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น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)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อย่างทั่วถึงและเพียงพอ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สนับสนุนงบประมาณค่าอาหารกลางวัน ให้แก่เด็กระดับก่อนประถมและประถมศึกษาของ รร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.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วัดกุ่มฯ ตามโครงการถ่ายโอน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-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พื่อให้เด็กนักเรียนระดับก่อนประถมและประถมศึกษาได้รับอาหารกลางวัน อย่างทั่วถึง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-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ด็กนักเรียนได้รับอาหาร กลางวันอย่างทั่วถึงและ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-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ด็กนักเรียน โรงเรียนวัดกุ่ม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-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ด็กนักเรียนระดับก่อนประถ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/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และประถมศึกษาจำนวน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00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คน ได้รับอาหารกลางวัน อย่างทั่วถึงและ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-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ด็กนักเรียนระดับก่อนประถม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/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และประถมศึกษาจำนวน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00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คน ได้รับอาหารกลางวัน  อย่างทั่วถึงและเพียงพ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การพัฒนาด้านส่งเสริมการศึกษาและพัฒนาคุณภาพชีวิต</w:t>
      </w:r>
    </w:p>
    <w:p>
      <w:pPr>
        <w:pStyle w:val="ListParagraph"/>
        <w:numPr>
          <w:ilvl w:val="1"/>
          <w:numId w:val="6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ด้านการปรับปรุงการบริหารจัดการการศึกษา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418"/>
        <w:gridCol w:w="1701"/>
        <w:gridCol w:w="1275"/>
        <w:gridCol w:w="1843"/>
        <w:gridCol w:w="1700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โครงการ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/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กิจกรรม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วัตถุประสงค์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เป้าหมาย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ผลการประเมินเชิงคุณภาพและข้อเสนอแนะ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ที่ตั้งไว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ผลการดำเนินงา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ที่ตั้งไว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ผลการดำเนินงาน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โครงการปรับปรุงภูมิทัศน์บริเวณรอบอาคารเรีย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50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ดำเนินการปรับปรุงเปลี่ยนหลังคาจากแสลนเป็นเมทัลซีส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50,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ดำเนินการปรับปรุงเปลี่ยนหลังคาจากแสลนเป็นเมทัลซีส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ด็ก ๆ มีสถานที่ประกอบกิจกรรมที่มีคุณภาพ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1.</w:t>
        <w:tab/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การพัฒนาด้านส่งเสริมการศึกษาและพัฒนาคุณภาพชีวิต</w:t>
      </w:r>
    </w:p>
    <w:p>
      <w:pPr>
        <w:pStyle w:val="ListParagraph"/>
        <w:numPr>
          <w:ilvl w:val="1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ยุทธ์ด้านการจัดหาวัสดุอุปกรณ์ทางการศึกษา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tbl>
      <w:tblPr>
        <w:tblStyle w:val="a4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1418"/>
        <w:gridCol w:w="1701"/>
        <w:gridCol w:w="1275"/>
        <w:gridCol w:w="1843"/>
        <w:gridCol w:w="1700"/>
      </w:tblGrid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โครงการ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/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กิจกรรม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วัตถุประสงค์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เป้าหมาย</w:t>
            </w:r>
          </w:p>
        </w:tc>
        <w:tc>
          <w:tcPr>
            <w:tcW w:w="1700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ผลการประเมินเชิงคุณภาพและข้อเสนอแนะ</w:t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ที่ตั้งไว้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ผลการดำเนินงาน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ที่ตั้งไว้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ผลการดำเนินงาน</w:t>
            </w:r>
          </w:p>
        </w:tc>
        <w:tc>
          <w:tcPr>
            <w:tcW w:w="1700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โครงการจัดซื้อวัสดุครุภัณฑ์สำนักงาน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3,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ดำเนินจัดซื้อชั้นเอกสาร จำนวน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ใบ โต๊ะทำงาน พร้อมเก้าอี้ จำนวน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2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3,8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ดำเนินจัดซื้อชั้นเอกสาร จำนวน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ใบ โต๊ะทำงาน พร้อมเก้าอี้ จำนวน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2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ชุด</w:t>
            </w:r>
          </w:p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มีวัสดุครุภัณฑ์ที่มีประสิทธิภาพใช้งาน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โครงการจัดซื้อโทรทัศน์ แอล อี ด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9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ดำเนินการจัดซื้อโทรทัศน์ แอล อี ด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9,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ดำเนินการจัดซื้อโทรทัศน์ แอล อี ดี จำนวน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ครื่อ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ด็ก ๆ ได้เรียนรู้จากสื่อการเรียนการสอนผ่านทาง โทรทัศน์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โครงการจัดซื้อเครื่องเล่น ดีวีดี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4,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ดำเนินการจัดซื้อเครื่องเล่น ดีวีดี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4,0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ดำเนินการจัดซื้อเครื่องเล่นดีวีดีจำนวน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ครื่อง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เด็ก ๆ ได้เรียนรู้จากสื่อการเรียนการสอน</w:t>
            </w:r>
          </w:p>
          <w:p>
            <w:pPr>
              <w:pStyle w:val="Normal"/>
              <w:widowControl/>
              <w:spacing w:lineRule="auto" w:line="240" w:before="0" w:after="0"/>
              <w:ind w:right="-7" w:hanging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บท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3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และกลยุทธ์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ในปีงบประมาณ พ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ศ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.2561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ศพด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บ้านหาด กองการศึกษาศาสนาและวัฒนธรรมขององค์การบริหารส่วนตำบลบ้านหาด มียุทธศาสตร์และกลยุทธ์ในการจัดการศึกษาของ ศพด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บ้านหาด กองการศึกษา ศาสนาและวัฒนธรรม ขององค์การบริหารส่วนตำบลบ้านหาด ดังนี้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color w:val="FF0000"/>
          <w:sz w:val="32"/>
          <w:szCs w:val="32"/>
          <w:lang w:eastAsia="zh-CN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7"/>
        <w:gridCol w:w="5387"/>
        <w:gridCol w:w="1702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ยุทธศาสตร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กลยุทธ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ผู้รับผิดชอบ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.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ารพัฒนาคุณภาพการศึกษาให้ได้มาตรฐา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.1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ารส่งเสริมการเรียนรู้เพื่อการดำรงชีวิตในท้องถิ่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.2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พัฒนาส่งเสริมความรู้แก่บุคลากรทางการศึกษา เยาวชน และประชา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.3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ารส่งเสริมสุขภาพอนามัยแก่เด็ก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.4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ปรับปรุงพัฒนาการบริหารจัดการ การศึกษ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.5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ารจัดหาวัสดุอุปกรณ์ทางการศึกษ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 กองการศึกษ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2.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ารอนุรักษ์ศิลปะ วัฒนธรรมประเพณีและภูมิปัญญาท้องถิ่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2.1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ารส่งเสริมและอนุรักษ์ศิลปวัฒนธรรมประเพณีและภูมิปัญญาท้องถิ่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 xml:space="preserve">2.2  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การพัฒนาแหล่งเรียนรู้ทางศิลปวัฒนธรรมประเพณีท้องถิ่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 xml:space="preserve">2.3 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การส่งเสริมกิจกรรมทางศาสนาและงานรัฐพิธีต่าง ๆ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 กองการศึกษ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3.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ส่งเสริมพัฒนาการกีฬาและนันทนาการในชุมช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 xml:space="preserve">3.1 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การส่งเสริมให้เด็ก เยาวชน ประชาชน เล่นกีฬาเพื่อสุขภาพ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 xml:space="preserve">3.2 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จัดกิจกรรมส่งเสริมด้านกีฬาและนันทนาการในชุมช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 xml:space="preserve">3.3 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ปรับปรุงพัฒนาสถานที่ในการทำกิจกรรมด้านกีฬาและนันทนาการในชุมช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 กองการศึกษา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4.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ส่งเสริมพัฒนาเด็กและเยาวชน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 xml:space="preserve">4.1  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ส่งเสริมให้เด็กและเยาวชนร่วมกันทำกิจกรรมเพื่อสังคมและส่วนร่ว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40"/>
                <w:lang w:eastAsia="zh-CN"/>
              </w:rPr>
              <w:t xml:space="preserve">4.2 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ส่งเสริมให้เด็กและเยาวชนได้มีพัฒนาการที่สมบูรณ์แข็งแร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 กองการศึกษ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บท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บัญชีโครงการ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กิจกรรม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ในปีงบประมาณ พ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>.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ศ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.2561-2564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ศูนย์พัฒนาเด็กเล็กองค์การบริหารส่วนตำบลบ้านหาด  มีโครงการ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กิจกรรมจำแนกตามยุทธศาสตร์และกลยุทธ์การศึกษาขององค์กรปกครองส่วนท้องถิ่นดังนี้      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4.1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บัญชีสรุปโครงการ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กิจกรรม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Style w:val="a4"/>
        <w:tblW w:w="1517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9"/>
        <w:gridCol w:w="992"/>
        <w:gridCol w:w="1417"/>
        <w:gridCol w:w="992"/>
        <w:gridCol w:w="1418"/>
        <w:gridCol w:w="993"/>
        <w:gridCol w:w="1418"/>
        <w:gridCol w:w="991"/>
        <w:gridCol w:w="1417"/>
        <w:gridCol w:w="993"/>
        <w:gridCol w:w="1419"/>
      </w:tblGrid>
      <w:tr>
        <w:trPr/>
        <w:tc>
          <w:tcPr>
            <w:tcW w:w="311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ยุทธศาสตร์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/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กลยุทธ์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1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2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3</w:t>
            </w:r>
          </w:p>
        </w:tc>
        <w:tc>
          <w:tcPr>
            <w:tcW w:w="240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4</w:t>
            </w:r>
          </w:p>
        </w:tc>
        <w:tc>
          <w:tcPr>
            <w:tcW w:w="241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รวม 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4 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</w:t>
            </w:r>
          </w:p>
        </w:tc>
      </w:tr>
      <w:tr>
        <w:trPr/>
        <w:tc>
          <w:tcPr>
            <w:tcW w:w="311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จำนวนโครงกา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งบประมาณ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zh-CN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จำนวนโครงกา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zh-CN" w:bidi="th-TH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จำนวนโครงการ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zh-CN" w:bidi="th-TH"/>
              </w:rPr>
              <w:t>)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จำนวนโครงกา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งบประมาณ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zh-CN" w:bidi="th-TH"/>
              </w:rPr>
              <w:t>)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จำนวนโครงกา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8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28"/>
                <w:sz w:val="28"/>
                <w:szCs w:val="28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28"/>
                <w:szCs w:val="28"/>
                <w:lang w:val="en-US" w:eastAsia="zh-CN" w:bidi="th-TH"/>
              </w:rPr>
              <w:t>)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1. 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ยุทธศาสตร์  การพัฒนาคุณภาพการศึกษาให้มีคุณ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.1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ลยุทธ์  การส่งเสริมการเรียนรู้เพื่อการ ดำรงชีวิตใน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.2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ลยุทธ์  การพัฒนาส่งเสริมความรู้แก่บุคลากรทางการศึกษา เยาวชน และประชา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.3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ลยุทธ์ การส่งเสริมสุขภาพอนามัยแก่เด็กนักเรีย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.4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ลยุทธ์  ปรับปรุงพัฒนาการบริหารจัดการ การศึกษา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1.5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ลยุทธ์  การจัดหาวัสดุอุปกรณ์ทางการศึกษ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7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7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4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5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7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7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,5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50,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7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7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4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50,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7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7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4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50,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9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8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,48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,70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20,000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0"/>
                <w:sz w:val="30"/>
                <w:szCs w:val="30"/>
                <w:lang w:val="en-US" w:eastAsia="zh-CN" w:bidi="th-TH"/>
              </w:rPr>
              <w:t>รว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,02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2,125,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,025,00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,025,00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6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6,205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tbl>
      <w:tblPr>
        <w:tblStyle w:val="a4"/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992"/>
        <w:gridCol w:w="1559"/>
        <w:gridCol w:w="992"/>
        <w:gridCol w:w="1419"/>
        <w:gridCol w:w="992"/>
        <w:gridCol w:w="1275"/>
        <w:gridCol w:w="992"/>
        <w:gridCol w:w="1276"/>
        <w:gridCol w:w="992"/>
        <w:gridCol w:w="1417"/>
      </w:tblGrid>
      <w:tr>
        <w:trPr/>
        <w:tc>
          <w:tcPr>
            <w:tcW w:w="294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ยุทธศาสตร์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/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แนวทางพัฒนา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1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2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รวม 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4 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</w:t>
            </w:r>
          </w:p>
        </w:tc>
      </w:tr>
      <w:tr>
        <w:trPr/>
        <w:tc>
          <w:tcPr>
            <w:tcW w:w="294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2. 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ยุทธศาสตร์ การอนุรักษ์ศิลปวัฒนธรรมประเพณีและภูมิปัญญา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  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2.1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ลยุทธ์  การส่งเสริมและอนุรักษ์ศิลปวัฒนธรรมประเพณีและภูมิปัญญา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 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2.2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ลยุทธ์  การพัฒนาแหล่งเรียนรู้ทางศิลปวัฒนธรรมประเพณีท้องถิ่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 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2.3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ลยุทธ์  การส่งเสริมกิจกรรมทางศาสนาและงานรัฐพิธีต่าง ๆ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5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6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8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40,00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รวม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4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6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4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4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45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80,0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Style w:val="a4"/>
        <w:tblW w:w="14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1135"/>
        <w:gridCol w:w="141"/>
        <w:gridCol w:w="1276"/>
        <w:gridCol w:w="992"/>
        <w:gridCol w:w="283"/>
        <w:gridCol w:w="1276"/>
        <w:gridCol w:w="992"/>
        <w:gridCol w:w="143"/>
        <w:gridCol w:w="1275"/>
        <w:gridCol w:w="992"/>
        <w:gridCol w:w="1276"/>
        <w:gridCol w:w="992"/>
        <w:gridCol w:w="1417"/>
      </w:tblGrid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ยุทธศาสตร์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/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แนวทางพัฒนา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1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2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รวม 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4 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3. 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ยุทธศาสตร์   การส่งเสริมพัฒนาการกีฬาและนันทนาการในชุม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   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3.1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ลยุทธ์ การส่งเสริมให้เด็ก เยาวชน ประชาชน เล่นกีฬาเพื่อสุขภาพ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kern w:val="0"/>
                <w:lang w:val="en-US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40,000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รวม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40,000</w:t>
            </w:r>
          </w:p>
        </w:tc>
      </w:tr>
      <w:tr>
        <w:trPr/>
        <w:tc>
          <w:tcPr>
            <w:tcW w:w="2659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ยุทธศาสตร์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/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แนวทางพัฒนา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1</w:t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 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2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3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พ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ศ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.2564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 xml:space="preserve">รวม 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4 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ปี</w:t>
            </w:r>
          </w:p>
        </w:tc>
      </w:tr>
      <w:tr>
        <w:trPr/>
        <w:tc>
          <w:tcPr>
            <w:tcW w:w="2659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จำนวนโครงการ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งบประมาณ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)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 xml:space="preserve">4. </w:t>
            </w: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ยุทธศาสตร์ การส่งเสริมพัฒนาการเด็กและเยาวชน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  </w:t>
            </w: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 xml:space="preserve">4.1  </w:t>
            </w:r>
            <w:r>
              <w:rPr>
                <w:rFonts w:ascii="TH SarabunIT๙" w:hAnsi="TH SarabunIT๙" w:eastAsia="SimSun" w:cs="TH SarabunIT๙"/>
                <w:kern w:val="0"/>
                <w:sz w:val="32"/>
                <w:sz w:val="32"/>
                <w:szCs w:val="32"/>
                <w:lang w:val="en-US" w:eastAsia="zh-CN" w:bidi="th-TH"/>
              </w:rPr>
              <w:t>กลยุทธ์ ส่งเสริมให้เด็กและเยาวชนร่วมกันทำกิจกรรมเพื่อสังคมและส่วนร่ว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  <w:t>40,0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kern w:val="0"/>
                <w:sz w:val="32"/>
                <w:szCs w:val="32"/>
                <w:lang w:val="en-US" w:eastAsia="zh-CN" w:bidi="th-TH"/>
              </w:rPr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kern w:val="0"/>
                <w:sz w:val="32"/>
                <w:sz w:val="32"/>
                <w:szCs w:val="32"/>
                <w:lang w:val="en-US" w:eastAsia="zh-CN" w:bidi="th-TH"/>
              </w:rPr>
              <w:t>รวม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10,00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kern w:val="0"/>
                <w:sz w:val="32"/>
                <w:szCs w:val="32"/>
                <w:lang w:val="en-US" w:eastAsia="zh-CN" w:bidi="th-TH"/>
              </w:rPr>
              <w:t>80,000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4.2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รายละเอียดโครงการ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/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กิจกรรม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   การพัฒนาคุณภาพการศึกษาให้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1 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การส่งเสริมการเรียนรู้เพื่อการดำรงชีวิตใน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2008"/>
        <w:gridCol w:w="2050"/>
        <w:gridCol w:w="1954"/>
        <w:gridCol w:w="1066"/>
        <w:gridCol w:w="1033"/>
        <w:gridCol w:w="1032"/>
        <w:gridCol w:w="1028"/>
        <w:gridCol w:w="2398"/>
        <w:gridCol w:w="171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4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 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40"/>
                <w:lang w:eastAsia="zh-CN"/>
              </w:rPr>
              <w:t>25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40"/>
                <w:lang w:eastAsia="zh-CN"/>
              </w:rPr>
              <w:t>25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40"/>
                <w:lang w:eastAsia="zh-CN"/>
              </w:rPr>
              <w:t>256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40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40"/>
                <w:lang w:eastAsia="zh-CN"/>
              </w:rPr>
              <w:t>256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โครงการรณรงค์การลดปริมาณขย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เพื่อลดปริมาณขยะในโรงเรียน ศูนย์พัฒนาเด็กเล็ก วัด สถานที่ราชการในตำบล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รร</w:t>
            </w: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วัดกุ่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ชุมชน</w:t>
            </w: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/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หมู่บ้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หน่วยงานราชการในพื้นที่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1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1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1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มีการคัดแยกขยะที่ถูกวิธีและมีรายได้จากการจำหน่ายขย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บ้านหาด    กองการศึกษ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จัดซื้อหนังสือพิมพ์ให้แก่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ให้ผู้ปกครองได้รับข้อมูลข่าวสารอย่างทั่วถึ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จำนวนวัน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ฉบับ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ประชาชนได้รับรู้ข้อมูลข่าวสารและเหตุการณ์ปัจจุบั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สร้างเตาเผาปลอดมลพิษ ให้แก่ 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ให้การบริหารจัดการขยะมีประสิทธิภาพ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จำนวน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ถึ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ป็นการลดมลพิษในอากาศ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   การพัฒนาคุณภาพการศึกษาให้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2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พัฒนาส่งเสริมความรู้แก่บุคลากรทางการศึกษา เด็ก เยาวชน และประชาชน  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9"/>
        <w:gridCol w:w="1966"/>
        <w:gridCol w:w="2021"/>
        <w:gridCol w:w="2021"/>
        <w:gridCol w:w="1130"/>
        <w:gridCol w:w="1028"/>
        <w:gridCol w:w="1029"/>
        <w:gridCol w:w="1246"/>
        <w:gridCol w:w="2122"/>
        <w:gridCol w:w="1846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 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รับผิดชอบ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  <w:t>2564</w:t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.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ศึกษาดูงานแหล่งเรียนรู้นอกสถานที่สำหรับเด็กปฐมวั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พัฒนาความรู้แก่ ผู้ดูแลเด็ก ฯ ผู้ปกครองและ คณะกรรมการบริหารศูนย์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ึกษาดูงานแหล่งเรียนรู้นอกสถานที่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คณะผู้บริหารศูนย์พัฒนาเด็กเล็กและบุคลากรทางการศึกษาได้รับความรู้และนำมาพัฒนาศูนย์ฯได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ประชุมผู้ปกครองนักเรียน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ชี้แจงระเบียบการปฏิบัติของศูนย์ฯ ให้ผู้ปกครองทราบ และถือปฏิบัต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คณะกรรมการศูนย์ฯและผู้ปกครองนักเรียนทุกคนที่กำลังเรียนอยู่ในศูนย์พัฒนาเด็กเล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ผู้ปกครองสามารถปฏิบัติได้ถูกต้องตามระเบียบ กฎเกณฑ์ของศูนย์พัฒนาเด็กเล็ก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45"/>
        <w:gridCol w:w="1902"/>
        <w:gridCol w:w="2041"/>
        <w:gridCol w:w="2098"/>
        <w:gridCol w:w="992"/>
        <w:gridCol w:w="1135"/>
        <w:gridCol w:w="993"/>
        <w:gridCol w:w="992"/>
        <w:gridCol w:w="2398"/>
        <w:gridCol w:w="1852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 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รับผิดชอบ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  <w:t>256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โครงการจัดกิจกรรมต่างๆ ของศพด</w:t>
            </w: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เพื่อส่งเสริมการจัดกิจกรรมของศูนย์พัฒนาเด็กเล็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บ้านห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3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3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9" w:leader="none"/>
              </w:tabs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30,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เด็กและผู้ปกครองได้ทำกิจกรรมเรียนรู้ร่วมกั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จัดนิทรรศการ การแข่งขันทักษะการศึกษาและพัฒนาการเด็กเล็กศูนย์พัฒนาเด็กเล็ก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เป็นการส่งเสริมทักษะการศึกษา และพัฒนาการของเด็กศูนย์พัฒนาเด็กเล็กของ อบต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ในเขตอำเภอบ้านลา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ูนย์พัฒนาเด็กเล็ก อบต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 และ ศูนย์พัฒนาเด็กเล็กในเขตอำเภอบ้านลา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8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28"/>
                <w:sz w:val="28"/>
                <w:lang w:eastAsia="zh-CN"/>
              </w:rPr>
              <w:t>เด็กของศูนย์พัฒนาเด็กเล็กได้มีการเรียนรู้และแสดงความสามารถด้านการศึกษาและ พัฒนาการตามวัย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ส่งบุคลากรเข้าอบรมหลักสูตรต่าง  ๆ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 xml:space="preserve"> ตามที่หน่วยงานภาครัฐกำหนด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ให้บุคลากรได้ปฏิบัติหน้าที่ให้มีประสิทธิภาพเพิ่มมากยิ่งขึ้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พัฒนาศักยภาพในการปฏิบัติ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พนักงานส่วนตำบลและพนักงาจ้า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ตำแหน่ง นักวิชาการศึกษ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ตำแหน่ง ครูผู้ดูแล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ตำแหน่ง ปฏิบัติหน้าที่ดูแลเด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5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5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5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5,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พนักงานส่วนตำบลใน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 กองการศึกษา มีประสิทธิภาพในการทำงานมากยิ่งขึ้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   การพัฒนาคุณภาพการศึกษาให้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 3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การส่งเสริมสุขภาพอนามัยแก่เด็กนัก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3"/>
        <w:gridCol w:w="1878"/>
        <w:gridCol w:w="2018"/>
        <w:gridCol w:w="1907"/>
        <w:gridCol w:w="1130"/>
        <w:gridCol w:w="1130"/>
        <w:gridCol w:w="1261"/>
        <w:gridCol w:w="1133"/>
        <w:gridCol w:w="2118"/>
        <w:gridCol w:w="1850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4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 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รับผิดชอบ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  <w:t>2564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2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อาหารเสริม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นม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ส่งเสริมพัฒนาสุขภาพเด็กนักเรีย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จัดหาอาหารเสริม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นม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)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ให้แก่นักเรียน   ศูนย์พัฒนาเด็กเล็ก อบต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5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50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นักเรียนมีสุขภาพร่างกายสมบูรณ์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อาหารกลางวัน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ส่งเสริมพัฒนาสุขภาพเด็กนักเรียน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จัดหาอาหารกลางวันให้แก่เด็ก ศูนย์พัฒนาเด็กเล็ก อบต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0,0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นักเรียนมีสุขภาพร่างกายสมบูรณ์แข็งแรงและไม่ตกเกณฑ์ภาวะโภชนาการ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   การพัฒนาคุณภาพการศึกษาให้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 3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การส่งเสริมสุขภาพอนามัยแก่เด็กนักเรีย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6"/>
        <w:gridCol w:w="1972"/>
        <w:gridCol w:w="2048"/>
        <w:gridCol w:w="1972"/>
        <w:gridCol w:w="1044"/>
        <w:gridCol w:w="1044"/>
        <w:gridCol w:w="1044"/>
        <w:gridCol w:w="1048"/>
        <w:gridCol w:w="2398"/>
        <w:gridCol w:w="185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 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รับผิดชอ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40"/>
                <w:lang w:eastAsia="zh-CN"/>
              </w:rPr>
              <w:t>2564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ตรวจสุขภาพเด็กในศูนย์พัฒนาเด็กเล็ก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ส่งเสริมสุขอนามัยให้แก่เด็กในศูนย์พัฒนาเด็กเล็กตำบล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ตรวจสุขภาพแก่เด็กในศูนย์พัฒนาเด็กเล็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ในศูนย์ฯมีสุขภาพแข็งแร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ตรวจภาวะโภชนาการในศูนย์พัฒนาเด็กเล็กและโรงเรียนวัดกุ่มฯ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ให้สภาวะโภชนากรของเด็กมีการเจริญเติบโตตามเกณฑ์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ตรวจภาวะโภชนาการในศูนย์พัฒนาเด็กเล็กและโรงเรียนวัดกุ่มฯ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ในศูนย์พัฒนาเด็กเล็กและโรงเรียนวัดกุ่มฯ มีภาวะโภชนาการตามเกณฑ์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 ส่งเสริมสุขภาพปากและฟัน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ส่งเสริมสุขภาพในช่องปากและฟันแก่นักเรีย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จัดอบรมและหาวัสดุและจัดกิจกรรมเกี่ยวกับการส่งเสริมสุขภาพปากและฟันแก่เด็กนักเรีย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นักเรียนมีสุขภาพปากและฟันแข็งแรง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   การพัฒนาคุณภาพการศึกษาให้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4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ปรับปรุงพัฒนาการบริหารจัดการการศึกษา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6"/>
        <w:gridCol w:w="1796"/>
        <w:gridCol w:w="1850"/>
        <w:gridCol w:w="1849"/>
        <w:gridCol w:w="1326"/>
        <w:gridCol w:w="1326"/>
        <w:gridCol w:w="1326"/>
        <w:gridCol w:w="1326"/>
        <w:gridCol w:w="1920"/>
        <w:gridCol w:w="1723"/>
      </w:tblGrid>
      <w:tr>
        <w:trPr/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5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 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รับผิดชอบ</w:t>
            </w:r>
          </w:p>
        </w:tc>
      </w:tr>
      <w:tr>
        <w:trPr/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  <w:t>256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ปรับปรุงอาคาร ห้องเรียน ภูมิทัศน์ศูนย์พัฒนาเด็กเล็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ศูนย์พัฒนาเด็กเล็กสามารถรองรับการพัฒนาต่อไปในอนาคต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ให้เป็นไปตามาตรฐานของกรม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ปรับปรุง อาคาร ห้องเรียน และภูมิทัศน์ ศูนย์พัฒนาเด็กเล็ก จำนวน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 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แห่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5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ูนย์พัฒนาเด็กเล็กสามารถรองรับการพัฒนาในอนาคต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บริหารจัดการศูนย์พัฒนาเด็กเล็กของ อบต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ตามภารกิจงานศูนย์พัฒนาเด็กเล็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ให้การบริหารของศูนย์พัฒนาเด็กและเด็กในศูนย์ มีวิวัฒนาการเพิ่มขึ้น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ิ่มประสิทธิภาพการบริหารศูนย์พัฒนาเด็กเล็ก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5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5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เล็กในชุมชนมีวิวัฒนาการเพิ่มขึ้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ก่อสร้างอาคารเรียนศูนย์พัฒนาเด็กเล็ก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ขนาดเล็ก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)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ตามแบบมาตรฐานที่กรมส่งเสริมกำหนด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จะได้มีสถานที่จัดการเรียนการสอนที่มีประสิทธิภาพ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จำนวน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แห่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,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,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,500,0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,500,0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มีสถานที่เรียนที่ได้มาตรฐา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   การพัฒนาคุณภาพการศึกษาให้ได้มาตรฐา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1.5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การจัดหาวัสดุอุปกรณ์ทางการศึกษา 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"/>
        <w:gridCol w:w="1901"/>
        <w:gridCol w:w="2036"/>
        <w:gridCol w:w="1926"/>
        <w:gridCol w:w="1130"/>
        <w:gridCol w:w="1130"/>
        <w:gridCol w:w="1130"/>
        <w:gridCol w:w="1243"/>
        <w:gridCol w:w="2076"/>
        <w:gridCol w:w="1852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4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 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รับผิดชอบ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6"/>
                <w:szCs w:val="44"/>
                <w:lang w:eastAsia="zh-CN"/>
              </w:rPr>
              <w:t>256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จัดซื้อวัสดุครุภัณฑ์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 กองการศึกษา และ 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ให้เด็กในศูนย์พัฒนาเด็กเล็กมีวัสดุ และครุภัณฑ์ใช้ในการเรียนการสอน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จัดซื้อวัสดุสำนักงาน 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 กองการศึกษ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จัดซื้อวัสดุสำนักงาน ศพด</w:t>
            </w: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24"/>
                <w:sz w:val="24"/>
                <w:szCs w:val="32"/>
                <w:lang w:eastAsia="zh-CN"/>
              </w:rPr>
              <w:t>จัดซื้อครุภัณฑ์การศึกษ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0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นักเรียนในศูนย์พัฒนาเด็กเล็กมีสุขภาพสมบูรณ์แข็งแรงทุกค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จัดซื้อสื่อการเรียนรู้สำหรับเด็กในศูนย์พัฒนาเด็กเล็ก ตำบลบ้านหาด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ให้เด็กในศูนย์พัฒนาเด็กเล็กมีสื่อการเรียนรู้อย่างพอเพีย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จัดซื้อสื่อการเรียนรู้สำหรับเด็กในศูนย์พัฒนาเด็กเล็ก ตำบลบ้านหาด ภาคเรียน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0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นักเรียนในศูนย์พัฒนาเด็กเล็กมีสุขภาพสมบูรณ์แข็งแรงทุกคน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   การอนุรักษ์ศิลปวัฒนธรรมประเพณี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2. 1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การส่งเสริมและอนุรักษ์ศิลปวัฒนธรรมประเพณี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"/>
        <w:gridCol w:w="1900"/>
        <w:gridCol w:w="2184"/>
        <w:gridCol w:w="1802"/>
        <w:gridCol w:w="1045"/>
        <w:gridCol w:w="1039"/>
        <w:gridCol w:w="1042"/>
        <w:gridCol w:w="1243"/>
        <w:gridCol w:w="2321"/>
        <w:gridCol w:w="1709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4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 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รับผิดชอบ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  <w:t>2564</w:t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ประเพณีลอยกระทงและปิดทองหลวงพ่อพูนวัดกุ่ม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อนุรักษ์ส่งเสริมประเพณีลอยกระท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จัดงานลอยกระทง ปี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ชุมชนได้ร่วมกันอนุรักษ์สืบสานประเพณีลอยกระทงของไทย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ประเพณีสงกรานต์และวันผู้สูงอาย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อนุรักษ์และร่วมส่งเสริมประเพณีสงกรานต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จัดงานประเพณีสงกรานต์และวันผู้สูงอายุ ปี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ประชาชนได้ร่วมกันอนุรักษ์ประเพณีวัฒนธรรมท้องถิ่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ประเพณีหาบสลากภัต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วัดเขาน้อย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อนุรักษ์ประเพณีพื้นบ้านของตำบลบ้านหา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จัดหาบสลากภัต วัดเขาน้อย ตำบลบ้านหาด ปี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ได้ร่วมสืบสานประเพณีพื้นบ้านของตำบลบ้านหาด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   การอนุรักษ์ศิลปวัฒนธรรมประเพณี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กลยุทธ์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2. 2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การพัฒนาแหล่งเรียนรู้ทางศิลปวัฒนธรรมประเพณี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2"/>
        <w:gridCol w:w="1902"/>
        <w:gridCol w:w="2065"/>
        <w:gridCol w:w="1902"/>
        <w:gridCol w:w="1129"/>
        <w:gridCol w:w="1130"/>
        <w:gridCol w:w="1131"/>
        <w:gridCol w:w="1241"/>
        <w:gridCol w:w="2076"/>
        <w:gridCol w:w="1709"/>
      </w:tblGrid>
      <w:tr>
        <w:trPr/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4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 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รับผิดชอบ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  <w:t>2564</w:t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ส่งเสริมศิลปะและภูมิปัญญาท้องถิ่น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อนุรักษ์ศิลปะและภูมิปัญญาในท้องถิ่น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จัดกิจกรรมการเรียนรู้งานศิลปะแก่เด็กและเยาวชนปี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,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0,0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และเยาวชนได้เรียนรู้และอนุรักษ์งานศิลปะของท้องถิ่น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2.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   การอนุรักษ์ศิลปวัฒนธรรมประเพณีและภูมิปัญญาท้องถิ่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2. 3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การส่งเสริมกิจกรรมทางศาสนา 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8"/>
        <w:gridCol w:w="2073"/>
        <w:gridCol w:w="2072"/>
        <w:gridCol w:w="2072"/>
        <w:gridCol w:w="970"/>
        <w:gridCol w:w="971"/>
        <w:gridCol w:w="972"/>
        <w:gridCol w:w="1049"/>
        <w:gridCol w:w="2405"/>
        <w:gridCol w:w="1988"/>
      </w:tblGrid>
      <w:tr>
        <w:trPr/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 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รับผิดชอบ</w:t>
            </w:r>
          </w:p>
        </w:tc>
      </w:tr>
      <w:tr>
        <w:trPr/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  <w:t>2564</w:t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จัดกิจกรรม ทางพระพุทธศาสน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ปลูกฝังให้เด็กมีคุณธรรม จริยธรรม และปฏิบัติธรรมตามวันสำคัญทางพุทธศาสนาได้ถูกต้อ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จัดกิจกรรมตามวันสำคัญทางพระพุทธศาสนา หรือจัดนิทรรศการ   วันมาฆบูชา วันเข้าพรรษา วันวิสาขบูชา วันอาสาฬหบูชา วันออกพรรษา ปี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มีคุณธรรม จริยธรรม และปฏิบัติธรรมตามวันสำคัญทางพุทธศาสนาได้ถูกต้อ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แห่เทียนพรรษ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ปลูกฝังให้เด็กได้ปฏิบัติตามวันสำคัญทางพระพุทธศาสน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จัดกิจกรรมแห่เทียนพรรษา ปี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5,000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ให้ความสำคัญกับวันสำคัญทางพระพุทธศาสน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ยุทธศาสตร์   การส่งเสริมพัฒนาการกีฬาและนันทนาการในชุมช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3.1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การส่งเสริมให้เด็ก เยาวชน ประชาชน เล่นกีฬาเพื่อสุขภาพ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1"/>
        <w:gridCol w:w="1963"/>
        <w:gridCol w:w="2008"/>
        <w:gridCol w:w="1898"/>
        <w:gridCol w:w="1130"/>
        <w:gridCol w:w="1130"/>
        <w:gridCol w:w="1130"/>
        <w:gridCol w:w="1129"/>
        <w:gridCol w:w="2190"/>
        <w:gridCol w:w="1849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 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รับผิดชอบ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  <w:t>2564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ส่งเสริมกีฬาให้แก่เด็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ส่งเสริมให้เด็กมีสุขภาพแข็งแร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จัดโครงการแข่งขันกีฬาเด็ก ปี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ได้เรียนรู้เรื่องความสามัคค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ยุทธศาสตร์  การส่งเสริมพัฒนาการเด็กและเยาวชน  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   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แนวทาง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4.1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ส่งเสริมให้เด็กและเยาวชนร่วมกันทำกิจกรรมเพื่อสร้างความสามัคคี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"/>
        <w:gridCol w:w="1937"/>
        <w:gridCol w:w="2062"/>
        <w:gridCol w:w="1962"/>
        <w:gridCol w:w="1044"/>
        <w:gridCol w:w="1045"/>
        <w:gridCol w:w="1270"/>
        <w:gridCol w:w="1133"/>
        <w:gridCol w:w="2115"/>
        <w:gridCol w:w="1853"/>
      </w:tblGrid>
      <w:tr>
        <w:trPr/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ที่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โครงการ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วัตถุประสงค์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เป้าหมาย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งบประมาณ  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บาท</w:t>
            </w: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ผลที่คาดว่าจะได้รับ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b/>
                <w:b/>
                <w:bCs/>
                <w:sz w:val="32"/>
                <w:sz w:val="32"/>
                <w:szCs w:val="32"/>
                <w:lang w:eastAsia="zh-CN"/>
              </w:rPr>
              <w:t>หน่วยงานรับผิดชอบ</w:t>
            </w:r>
          </w:p>
        </w:tc>
      </w:tr>
      <w:tr>
        <w:trPr/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32"/>
                <w:szCs w:val="32"/>
                <w:lang w:eastAsia="zh-CN"/>
              </w:rPr>
              <w:t>25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  <w:t>2564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9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การจัดงาน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วันเด็กแห่งชาติ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ให้เด็กได้มีสวนร่วมในกิจกรรมต่างๆและเล็งเห็นความสำคัญของตนเอ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จัดกิจกรรมวันเด็กแห่งชาติในวันเสาร์ที่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2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ของเดือนมกราคม ปี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ด็กมีความสุขทางใจและมีสุขภาพจิตที่ดีและมีความสุขในวันเด็กแห่งชาติ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  <w:tr>
        <w:trPr>
          <w:trHeight w:val="99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โครงการบัณฑิตน้อย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เพื่อส่งเสริมและสร้างแรงจูงใจให้ผู้ปกครองและให้ความสำคัญต่อการศึกษ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จัดกิจกรรมบัณฑิตน้อยของศูนย์พัฒนาเด็กเล็ก อบต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 xml:space="preserve">บ้านหาด ปีละ 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1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ครั้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24"/>
                <w:szCs w:val="32"/>
                <w:lang w:eastAsia="zh-CN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10,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-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ผู้ปกครองส่งเด็กเข้าเรียนในศูนย์พัฒนาเด็กเล็กเพิ่มขึ้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32"/>
                <w:szCs w:val="32"/>
                <w:lang w:eastAsia="zh-CN"/>
              </w:rPr>
            </w:pP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ศพด</w:t>
            </w: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>.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บ้านหาด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H SarabunIT๙" w:hAnsi="TH SarabunIT๙" w:eastAsia="SimSun" w:cs="TH SarabunIT๙"/>
                <w:sz w:val="24"/>
                <w:szCs w:val="32"/>
                <w:lang w:eastAsia="zh-CN"/>
              </w:rPr>
            </w:pPr>
            <w:r>
              <w:rPr>
                <w:rFonts w:eastAsia="SimSun" w:cs="TH SarabunIT๙" w:ascii="TH SarabunIT๙" w:hAnsi="TH SarabunIT๙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TH SarabunIT๙" w:hAnsi="TH SarabunIT๙" w:eastAsia="SimSun" w:cs="TH SarabunIT๙"/>
                <w:sz w:val="32"/>
                <w:sz w:val="32"/>
                <w:szCs w:val="32"/>
                <w:lang w:eastAsia="zh-CN"/>
              </w:rPr>
              <w:t>กองการศึกษา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 xml:space="preserve">บทที่ </w:t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การติดตามและประเมินผล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การนำแผนพัฒนาการศึกษาสามปีไปสู่การปฏิบัติ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5.1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คณะกรรมการติดตามและประเมินผลการนำแผนพัฒนาการศึกษาสามปีไปสู่การปฏิบัติ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ab/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         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คำสั่งองค์การบริหารส่วนตำบลบ้านหาด ที่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120 /2559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ลงวันที่ 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สิงหาคม 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2559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โดยความเห็นชอบของคณะกรรมการสถานศึกษาฯ ในคราวการประชุมครั้งที่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1 /2555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เมื่อวันที่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1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มิถุนายน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2556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ได้แต่งตั้งคณะกรรมการติดตามและประเมินผลการนำแผนพัฒนาการศึกษาสามปีไปสู่การปฏิบัติ ดังนี้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นายผ่วน   เอมดี        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นายกองค์การบริหารส่วนตำบล   ประธานคณะ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นายชำนาญ นิลงาม     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ตัวแทนประชาคม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นางสุนทรี   ใจมีธรรม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 xml:space="preserve">    </w:t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ตัวแทนประชาคม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นายธนาวุฒิ  แก้วน้อย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ผู้อำนวยการโรงเรียนวัดกุ่มฯ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นายสุชาติ  ดีประเสริฐ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>.</w:t>
        <w:tab/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นายฉลวย  จงเจริญ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สมาชิกสภา อบต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>.</w:t>
        <w:tab/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นาย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วิเชียร  เรียบร้อย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ผู้ทรงคุณวุฒิ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นายเสน่ห์  ศรีแจ้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ผู้ทรงคุณวุฒิ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นายอิ้น  กลิ่นฉุน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ผู้แทนกรรมการสถานศึกษา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นาย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ศิริวุฒิ  เกตุกรณ์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ผู้แทนกรรมการสถานศึกษา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นางสาวศิริพร  เอมดี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นักวิชาการศึกษา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ab/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เลขานุการ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                 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ทั้งนี้ ให้คณะกรรมการติดตามและประเมินผลการนำแผนพัฒนาการศึกษาสามปีไปสู่การปฏิบัติ มีหน้าที่ ดังนี้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ำหนดแนวทาง วิธีการในการติดตามและประเมินผลฯ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ดำเนินการติดตามและประเมินผลฯ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รายงานผลและเสนอความเห็นซึ่งได้จากการติดตามและประเมินผลฯ ต่อผู้อำนวยการสถานศึกษา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หัวหน้าศูนย์พัฒนาเด็กเล็ก เพื่อให้ผู้อำนวยการสถานศึกษา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>/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หัวหน้าศูนย์พัฒนาเด็กเล็กเสนอต่อคณะกรรมการสถานศึกษา คณะกรรมการการศึกษาขององค์กรปกครองส่วนท้องถิ่น ผู้บริหารท้องถิ่น และประกาศผลการติดตามและประเมินฯ ให้ประชาชนในท้องถิ่นทราบโยทั่วกันอย่างน้อยภาคเรียนละ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1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ครั้ง ทั้งนี้ให้ปิดประกาศโดยเปิดเผยไม่น้อยกว่า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30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วัน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contextualSpacing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5.2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วิธีการติดตามและประเมินผลการนำแผนพัฒนาการศึกษาสามปีไปสู่การปฏิบัติ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 xml:space="preserve">1.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ออกคำสั่งแต่งตั้งคณะกรรมการติดตามและประเมินผลฯ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 xml:space="preserve">2.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ประชุมคณะกรรมการติดตามประเมินผลฯ เพื่อร่วมกันพิจารณากำหนดแนวทางวิธีการใน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การติดตามและประเมินผล 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eastAsia="SimSun" w:cs="TH SarabunIT๙" w:ascii="TH SarabunIT๙" w:hAnsi="TH SarabunIT๙"/>
          <w:sz w:val="32"/>
          <w:szCs w:val="32"/>
          <w:lang w:eastAsia="zh-CN"/>
        </w:rPr>
        <w:t xml:space="preserve">3.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ประเมินผลสำเร็จเป็นรายโครงการว่าเป็นไปตามวัตถุประสงค์และเป้าหมายที่กำหนดหรือไม่ ทั้งนี้ ควรประเมินทั้งระบบ คือ ประเมินทั้งปัจจัยที่ใช้ กระบวนการที่ใช้ ผลผลิตที่ได้รับ และผลลัพธ์ที่เกิดขึ้น เพื่อจะได้รับทราบปัญหา อุปสรรคที่เกิดขึ้นสำหรับนำไปใช้ เป็นข้อมูลประกอบการกำหนดแนวทางในการแก้ไขปัญหา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b/>
          <w:b/>
          <w:bCs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br/>
      </w:r>
      <w:r>
        <w:rPr>
          <w:rFonts w:eastAsia="SimSun" w:cs="TH SarabunIT๙" w:ascii="TH SarabunIT๙" w:hAnsi="TH SarabunIT๙"/>
          <w:b/>
          <w:bCs/>
          <w:sz w:val="32"/>
          <w:szCs w:val="32"/>
          <w:lang w:eastAsia="zh-CN"/>
        </w:rPr>
        <w:t xml:space="preserve">5.3  </w:t>
      </w:r>
      <w:r>
        <w:rPr>
          <w:rFonts w:ascii="TH SarabunIT๙" w:hAnsi="TH SarabunIT๙" w:eastAsia="SimSun" w:cs="TH SarabunIT๙"/>
          <w:b/>
          <w:b/>
          <w:bCs/>
          <w:sz w:val="32"/>
          <w:sz w:val="32"/>
          <w:szCs w:val="32"/>
          <w:lang w:eastAsia="zh-CN"/>
        </w:rPr>
        <w:t>ห้วงเวลาในการติดตามและประเมินผลการนำแผนพัฒนาการศึกษาสามปีไปสู่การปฏิบัติ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ารประเมินผลก่อนเริ่ม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เป็นการประเมินผลเพื่อพิจารณาตัดสินใจเลือกโครงการที่ดี มีความสำคัญที่สุด เหมาะสมกับ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สภาพปัจจุบันได้ดำเนินการ ซึ่งคาดว่าจะเป็นประโยชน์ต่อส่วนรวม และเป็นความต้องการของประชาชน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ารประเมินผลระหว่างดำเนินโครงการ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เป็นการประเมินผลระหว่างดำเนินโครงการ เพื่อดูว่ามีปัญหา อุปสรรคอย่างไรหรือไม่ใน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ระหว่างดำเนินการ  เป็นไปตามขั้นตอนที่วางไว้ในโครงการหรือไม่เพื่อพิจารณาปรับปรุงแก้ไขให้เป็นไปตามเป้าหมายของโครงการที่วางไว้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  <w:t xml:space="preserve">3.  </w:t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ารประเมินผลเมื่อ โครงการเสร็จสิ้นลงเรียบร้อย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 xml:space="preserve">เป็นการประเมินผลเมื่อโครงการได้ดำเนินการเสร็จสิ้นเรียบร้อยแล้ว เพื่อสรุปผลการดำเนินงานตามโครงการ ว่าคุ้มค่ากับการลงทุนหรือไม่ ประสบความสำเร็จมากน้อยเพียงใด มีประสิทธิภาพตรงตามจุดมุ่งหมาย เป้าหมายหรือไม่ มีปัญหาอุปสรรคอย่างไร เพื่อเก็บข้อมูลไว้ใน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ascii="TH SarabunIT๙" w:hAnsi="TH SarabunIT๙" w:eastAsia="SimSun" w:cs="TH SarabunIT๙"/>
          <w:sz w:val="32"/>
          <w:sz w:val="32"/>
          <w:szCs w:val="32"/>
          <w:lang w:eastAsia="zh-CN"/>
        </w:rPr>
        <w:t>การจัดทำโครงการต่อไป</w:t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32"/>
          <w:szCs w:val="32"/>
          <w:lang w:eastAsia="zh-CN"/>
        </w:rPr>
      </w:pPr>
      <w:r>
        <w:rPr>
          <w:rFonts w:eastAsia="SimSun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24"/>
          <w:lang w:eastAsia="zh-CN"/>
        </w:rPr>
      </w:pPr>
      <w:r>
        <w:rPr>
          <w:rFonts w:eastAsia="SimSun" w:cs="TH SarabunIT๙" w:ascii="TH SarabunIT๙" w:hAnsi="TH SarabunIT๙"/>
          <w:sz w:val="24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" w:cs="TH SarabunIT๙"/>
          <w:sz w:val="24"/>
          <w:lang w:eastAsia="zh-CN"/>
        </w:rPr>
      </w:pPr>
      <w:r>
        <w:rPr>
          <w:rFonts w:eastAsia="SimSun" w:cs="TH SarabunIT๙" w:ascii="TH SarabunIT๙" w:hAnsi="TH SarabunIT๙"/>
          <w:sz w:val="24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UPC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5032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qFormat/>
    <w:rsid w:val="000567e1"/>
    <w:pPr>
      <w:keepNext w:val="true"/>
      <w:spacing w:lineRule="auto" w:line="240" w:before="0" w:after="0"/>
      <w:ind w:left="720" w:hanging="0"/>
      <w:outlineLvl w:val="1"/>
    </w:pPr>
    <w:rPr>
      <w:rFonts w:ascii="AngsanaUPC" w:hAnsi="AngsanaUPC" w:eastAsia="Cordia New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link w:val="3"/>
    <w:qFormat/>
    <w:rsid w:val="000567e1"/>
    <w:pPr>
      <w:keepNext w:val="true"/>
      <w:spacing w:lineRule="auto" w:line="240" w:before="0" w:after="0"/>
      <w:jc w:val="center"/>
      <w:outlineLvl w:val="2"/>
    </w:pPr>
    <w:rPr>
      <w:rFonts w:ascii="AngsanaUPC" w:hAnsi="AngsanaUPC" w:eastAsia="Cordia New" w:cs="Angsana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qFormat/>
    <w:rsid w:val="000567e1"/>
    <w:rPr>
      <w:rFonts w:ascii="AngsanaUPC" w:hAnsi="AngsanaUPC" w:eastAsia="Cordia New" w:cs="AngsanaUPC"/>
      <w:b/>
      <w:bCs/>
      <w:sz w:val="32"/>
      <w:szCs w:val="32"/>
    </w:rPr>
  </w:style>
  <w:style w:type="character" w:styleId="3" w:customStyle="1">
    <w:name w:val="หัวเรื่อง 3 อักขระ"/>
    <w:basedOn w:val="DefaultParagraphFont"/>
    <w:link w:val="Heading3"/>
    <w:qFormat/>
    <w:rsid w:val="000567e1"/>
    <w:rPr>
      <w:rFonts w:ascii="AngsanaUPC" w:hAnsi="AngsanaUPC" w:eastAsia="Cordia New" w:cs="AngsanaUPC"/>
      <w:b/>
      <w:bCs/>
      <w:sz w:val="32"/>
      <w:szCs w:val="32"/>
    </w:rPr>
  </w:style>
  <w:style w:type="character" w:styleId="Style12" w:customStyle="1">
    <w:name w:val="การเยื้องเนื้อความ อักขระ"/>
    <w:basedOn w:val="DefaultParagraphFont"/>
    <w:qFormat/>
    <w:rsid w:val="000567e1"/>
    <w:rPr>
      <w:rFonts w:ascii="AngsanaUPC" w:hAnsi="AngsanaUPC" w:eastAsia="Cordia New" w:cs="AngsanaUPC"/>
      <w:sz w:val="32"/>
      <w:szCs w:val="32"/>
    </w:rPr>
  </w:style>
  <w:style w:type="character" w:styleId="Style13" w:customStyle="1">
    <w:name w:val="หัวกระดาษ อักขระ"/>
    <w:basedOn w:val="DefaultParagraphFont"/>
    <w:link w:val="Header"/>
    <w:qFormat/>
    <w:rsid w:val="000567e1"/>
    <w:rPr>
      <w:rFonts w:ascii="Times New Roman" w:hAnsi="Times New Roman" w:eastAsia="SimSun" w:cs="Angsana New"/>
      <w:sz w:val="24"/>
      <w:lang w:eastAsia="zh-CN"/>
    </w:rPr>
  </w:style>
  <w:style w:type="character" w:styleId="Style14" w:customStyle="1">
    <w:name w:val="ท้ายกระดาษ อักขระ"/>
    <w:basedOn w:val="DefaultParagraphFont"/>
    <w:link w:val="Footer"/>
    <w:qFormat/>
    <w:rsid w:val="000567e1"/>
    <w:rPr>
      <w:rFonts w:ascii="Times New Roman" w:hAnsi="Times New Roman" w:eastAsia="SimSun" w:cs="Angsana New"/>
      <w:sz w:val="24"/>
      <w:lang w:eastAsia="zh-CN"/>
    </w:rPr>
  </w:style>
  <w:style w:type="character" w:styleId="Style15" w:customStyle="1">
    <w:name w:val="ข้อความบอลลูน อักขระ"/>
    <w:basedOn w:val="DefaultParagraphFont"/>
    <w:link w:val="BalloonText"/>
    <w:uiPriority w:val="99"/>
    <w:semiHidden/>
    <w:qFormat/>
    <w:rsid w:val="000567e1"/>
    <w:rPr>
      <w:rFonts w:ascii="Tahoma" w:hAnsi="Tahoma" w:eastAsia="SimSun" w:cs="Angsana New"/>
      <w:sz w:val="16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67e1"/>
    <w:pPr>
      <w:spacing w:lineRule="auto" w:line="240" w:before="0" w:after="0"/>
      <w:ind w:left="720" w:hanging="0"/>
      <w:contextualSpacing/>
    </w:pPr>
    <w:rPr>
      <w:rFonts w:ascii="Times New Roman" w:hAnsi="Times New Roman" w:eastAsia="SimSun" w:cs="Angsana New"/>
      <w:sz w:val="24"/>
      <w:lang w:eastAsia="zh-CN"/>
    </w:rPr>
  </w:style>
  <w:style w:type="paragraph" w:styleId="TextBodyIndent">
    <w:name w:val="Body Text Indent"/>
    <w:basedOn w:val="Normal"/>
    <w:link w:val="Style12"/>
    <w:rsid w:val="000567e1"/>
    <w:pPr>
      <w:spacing w:lineRule="auto" w:line="240" w:before="0" w:after="0"/>
      <w:ind w:left="720" w:hanging="0"/>
    </w:pPr>
    <w:rPr>
      <w:rFonts w:ascii="AngsanaUPC" w:hAnsi="AngsanaUPC" w:eastAsia="Cordia New" w:cs="AngsanaUPC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67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SimSun" w:cs="Angsana New"/>
      <w:sz w:val="24"/>
      <w:lang w:eastAsia="zh-CN"/>
    </w:rPr>
  </w:style>
  <w:style w:type="paragraph" w:styleId="Footer">
    <w:name w:val="Footer"/>
    <w:basedOn w:val="Normal"/>
    <w:link w:val="Style14"/>
    <w:rsid w:val="000567e1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SimSun" w:cs="Angsana New"/>
      <w:sz w:val="24"/>
      <w:lang w:eastAsia="zh-CN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0567e1"/>
    <w:pPr>
      <w:spacing w:lineRule="auto" w:line="240" w:before="0" w:after="0"/>
    </w:pPr>
    <w:rPr>
      <w:rFonts w:ascii="Tahoma" w:hAnsi="Tahoma" w:eastAsia="SimSun" w:cs="Angsana New"/>
      <w:sz w:val="16"/>
      <w:szCs w:val="20"/>
      <w:lang w:eastAsia="zh-CN"/>
    </w:rPr>
  </w:style>
  <w:style w:type="paragraph" w:styleId="NoSpacing">
    <w:name w:val="No Spacing"/>
    <w:uiPriority w:val="1"/>
    <w:qFormat/>
    <w:rsid w:val="000567e1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Angsana New"/>
      <w:color w:val="auto"/>
      <w:kern w:val="0"/>
      <w:sz w:val="24"/>
      <w:szCs w:val="28"/>
      <w:lang w:eastAsia="zh-CN" w:val="en-US" w:bidi="th-TH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ไม่มีรายการ1"/>
    <w:uiPriority w:val="99"/>
    <w:semiHidden/>
    <w:unhideWhenUsed/>
    <w:qFormat/>
    <w:rsid w:val="000567e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0567e1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4</Pages>
  <Words>3258</Words>
  <Characters>18573</Characters>
  <CharactersWithSpaces>21788</CharactersWithSpaces>
  <Paragraphs>4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4:06:00Z</dcterms:created>
  <dc:creator>Master</dc:creator>
  <dc:description/>
  <dc:language>en-US</dc:language>
  <cp:lastModifiedBy>Master</cp:lastModifiedBy>
  <cp:lastPrinted>2016-11-21T03:04:00Z</cp:lastPrinted>
  <dcterms:modified xsi:type="dcterms:W3CDTF">2016-11-21T04:2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