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80"/>
          <w:szCs w:val="80"/>
        </w:rPr>
      </w:pPr>
      <w:r>
        <w:rPr/>
        <w:drawing>
          <wp:inline distT="0" distB="0" distL="0" distR="0">
            <wp:extent cx="2451735" cy="23456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6" t="1893" r="10736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80"/>
          <w:szCs w:val="80"/>
        </w:rPr>
      </w:pPr>
      <w:r>
        <w:rPr>
          <w:rFonts w:cs="TH SarabunIT๙" w:ascii="TH SarabunIT๙" w:hAnsi="TH SarabunIT๙"/>
          <w:b/>
          <w:bCs/>
          <w:color w:val="FF0000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48DD4" w:themeColor="text2" w:themeTint="99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548DD4" w:themeColor="text2" w:themeTint="99"/>
          <w:sz w:val="96"/>
          <w:sz w:val="96"/>
          <w:szCs w:val="96"/>
        </w:rPr>
        <w:t>แผนพัฒนาการศึกษาสี่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48DD4" w:themeColor="text2" w:themeTint="99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548DD4" w:themeColor="text2" w:themeTint="99"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color w:val="548DD4" w:themeColor="text2" w:themeTint="99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color w:val="548DD4" w:themeColor="text2" w:themeTint="99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548DD4" w:themeColor="text2" w:themeTint="99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548DD4" w:themeColor="text2" w:themeTint="99"/>
          <w:sz w:val="72"/>
          <w:szCs w:val="72"/>
        </w:rPr>
        <w:t>.2561-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48DD4" w:themeColor="text2" w:themeTint="99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548DD4" w:themeColor="text2" w:themeTint="99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48DD4" w:themeColor="text2" w:themeTint="99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548DD4" w:themeColor="text2" w:themeTint="99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48DD4" w:themeColor="text2" w:themeTint="99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548DD4" w:themeColor="text2" w:themeTint="99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48DD4" w:themeColor="text2" w:themeTint="99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548DD4" w:themeColor="text2" w:themeTint="99"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48DD4" w:themeColor="text2" w:themeTint="99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548DD4" w:themeColor="text2" w:themeTint="99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48DD4" w:themeColor="text2" w:themeTint="99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548DD4" w:themeColor="text2" w:themeTint="99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48DD4" w:themeColor="text2" w:themeTint="99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548DD4" w:themeColor="text2" w:themeTint="99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48DD4" w:themeColor="text2" w:themeTint="99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548DD4" w:themeColor="text2" w:themeTint="99"/>
          <w:sz w:val="56"/>
          <w:sz w:val="56"/>
          <w:szCs w:val="56"/>
        </w:rPr>
        <w:t>กองการศึกษา ศาสนา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48DD4" w:themeColor="text2" w:themeTint="99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548DD4" w:themeColor="text2" w:themeTint="99"/>
          <w:sz w:val="56"/>
          <w:sz w:val="56"/>
          <w:szCs w:val="56"/>
        </w:rPr>
        <w:t>องค์การบริหารส่วนตำบลบ้านห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48DD4" w:themeColor="text2" w:themeTint="99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548DD4" w:themeColor="text2" w:themeTint="99"/>
          <w:sz w:val="56"/>
          <w:sz w:val="56"/>
          <w:szCs w:val="56"/>
        </w:rPr>
        <w:t>อำเภอบ้านลาด  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48DD4" w:themeColor="text2" w:themeTint="99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548DD4" w:themeColor="text2" w:themeTint="99"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548DD4" w:themeColor="text2" w:themeTint="99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548DD4" w:themeColor="text2" w:themeTint="99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การศึกษามีมาตรฐาน  ร่วมสืบสานวัฒนธรรมประเพณี  สุขภาพดีถ้วนหน้า  พัฒนาเด็กไท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ศึกษาให้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ศิลปวัฒนธรรม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กีฬา และนันทนาการในชุมชนแก่เด็ก เยาวชน และ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การเด็กและเยาวชนให้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2268"/>
        <w:gridCol w:w="1701"/>
        <w:gridCol w:w="1133"/>
        <w:gridCol w:w="852"/>
        <w:gridCol w:w="707"/>
        <w:gridCol w:w="709"/>
        <w:gridCol w:w="70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Goals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ัจจุบัน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rget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-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การศึกษาให้ได้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เด็กเยาวชนและประชาชนที่ได้รับการศึกษาขั้น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เยาวชนและประชาช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ศึกษาขั้นพื้นฐา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 %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%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ศิลปวัฒนธรรม ประเพณีภูมิปัญญา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เด็กและเยาวชน และประชาชนอนุรักษ์ศิลปะ วัฒนธรรมประเพณี 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ที่ร่วมกิจกรรม ด้านการอนุรักษ์วัฒนธรรมประเพณีท้องถิ่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ัฒนาการกีฬาและนันทนาการใ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ร้อยละของกิจกรรมที่ อปท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จัดเพื่อส่งเสริมการกีฬาและนันทนาการในชุมช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 xml:space="preserve">เด็กและเยาวชนที่ร่วมกิจกรรมด้านการกีฬาและนันทนาการในชุมชน ร้อยละ </w:t>
            </w:r>
            <w:r>
              <w:rPr>
                <w:rFonts w:cs="TH SarabunIT๙" w:ascii="TH SarabunIT๙" w:hAnsi="TH SarabunIT๙"/>
                <w:szCs w:val="3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พัฒนาการเด็กและเยาว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ิจกรรม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พื่อปลูกฝังจิตสำนึกค่านิยมความเป็นไทยแก่เด็กและเยาว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มีคุณลักษณะที่พึงประสงค์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0%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จัดการศึกษาในปีงบประมาณที่ผ่านมา</w:t>
      </w:r>
    </w:p>
    <w:p>
      <w:pPr>
        <w:pStyle w:val="Normal"/>
        <w:ind w:right="-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่งเสริมการศึกษาและพัฒนาคุณภาพชีวิต</w:t>
      </w:r>
    </w:p>
    <w:p>
      <w:pPr>
        <w:pStyle w:val="ListParagraph"/>
        <w:numPr>
          <w:ilvl w:val="1"/>
          <w:numId w:val="4"/>
        </w:numPr>
        <w:ind w:left="851" w:hanging="37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ด้านการศึกษา </w:t>
      </w:r>
    </w:p>
    <w:p>
      <w:pPr>
        <w:pStyle w:val="ListParagraph"/>
        <w:ind w:left="10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a4"/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417"/>
        <w:gridCol w:w="1702"/>
        <w:gridCol w:w="1276"/>
        <w:gridCol w:w="1558"/>
        <w:gridCol w:w="2126"/>
      </w:tblGrid>
      <w:tr>
        <w:trPr/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กิจกรรม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วัตถุประสงค์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เป้าหมาย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40"/>
                <w:sz w:val="40"/>
                <w:szCs w:val="32"/>
                <w:lang w:val="en-US" w:bidi="th-TH"/>
              </w:rPr>
              <w:t>ผลการประเมินเชิงคุณภาพและข้อเสนอแนะ</w:t>
            </w:r>
          </w:p>
        </w:tc>
      </w:tr>
      <w:tr>
        <w:trPr/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ที่ตั้งไว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ผลการดำเนินงา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ที่ตั้งไว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ผลการดำเนินงาน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จัดซื้ออาหารเสริ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น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ให้แก่เด็กระดับก่อนประถมและประถมศึกษาของ ร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วัดกุ่มฯ ตามโครงการถ่ายโอ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พื่อให้เด็กนักเรียนระดับก่อนประถมและประถมศึกษาได้รับอาหารเสริ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น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อย่างทั่วถึงเพียงพ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ได้รับอาหารเสริ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น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และอาหารกลางวันอย่างทั่วถึงและเพียงพ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 โรงเรียนวัดกุ่ม</w:t>
            </w:r>
          </w:p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ระดับก่อนประถ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และประถมศึกษา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0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คน ได้รับอาหารเสริ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น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)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อย่างทั่วถึงและเพียงพ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ระดับก่อนประถ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และประถมศึกษา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0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คน ได้รับอาหารเสริ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น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)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อย่างทั่วถึงและเพียงพอ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สนับสนุนงบประมาณค่าอาหารกลางวัน ให้แก่เด็กระดับก่อนประถมและประถมศึกษาของ ร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วัดกุ่มฯ ตามโครงการถ่ายโอ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พื่อให้เด็กนักเรียนระดับก่อนประถมและประถมศึกษาได้รับอาหารกลางวัน อย่างทั่วถึงเพียงพ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ได้รับอาหาร กลางวันอย่างทั่วถึงและเพียงพ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 โรงเรียนวัดกุ่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ระดับก่อนประถ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และประถมศึกษา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0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คน ได้รับอาหารกลางวัน อย่างทั่วถึงและเพียงพ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ระดับก่อนประถ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และประถมศึกษา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0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คน ได้รับอาหารกลางวัน  อย่างทั่วถึงและเพียงพ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โครงการสอนทักษะภาษา อังกฤษให้แก่นักเรียนช่วงปิดภาค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พื่อการเพิ่มความรู้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ทักษะด้านภาษา ฯลฯ ให้แก่นักเรียน และให้นักเรียนใช้เวลาว่างให้เกิดประโยชน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ได้รับความรู้และมีทักษะภาษาอังกฤษมากยิ่งขึ้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เด็กนักเรียน ช่วงประถมศึก ษาปีที่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4-6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และมัธยมศึกษาปีที่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-3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5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คน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เด็กนักเรียนได้เข้าร่วมโครงการ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3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ค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ได้รับความรู้และสามารถนำความรู้ที่ได้ไปใช้ในการศึกษาในระดับต่อไป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่งเสริมการศึกษาและพัฒนาคุณภาพชีวิต</w:t>
      </w:r>
    </w:p>
    <w:p>
      <w:pPr>
        <w:pStyle w:val="ListParagraph"/>
        <w:numPr>
          <w:ilvl w:val="1"/>
          <w:numId w:val="5"/>
        </w:numPr>
        <w:ind w:left="993" w:hanging="27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ด้านการศึกษา</w:t>
      </w:r>
    </w:p>
    <w:p>
      <w:pPr>
        <w:pStyle w:val="ListParagraph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418"/>
        <w:gridCol w:w="1701"/>
        <w:gridCol w:w="1275"/>
        <w:gridCol w:w="1843"/>
        <w:gridCol w:w="1700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กิจกรรม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วัตถุประสงค์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เป้าหมาย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ผลการประเมินเชิงคุณภาพและข้อเสนอแนะ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ที่ตั้งไว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ผลการดำเนินงา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ที่ตั้งไว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ผลการดำเนินงาน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โครงการอุดหนุนงบประมาณในการจัดจ้างครูสอนระดับอนุบาลให้แก่ ร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วัดกุ่ม 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 โรงเรียนวัดกุ่ม ฯ ระดับอนุบาลได้รับการเรียนการสอนที่มีคุณภาพเป็นไปตามมาตรฐานฯ</w:t>
            </w:r>
          </w:p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ด็กนักเรียน ได้รับการเรียนการสอนตามมาตรฐาน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จ้างครูสอนระดับอนุบาลให้ ร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วัดกุ่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จ้างครูสอนระดับอนุบาลให้ ร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วัดกุ่ม จำนว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คน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โรงเรียนมีบุคลากรในการสอนเพิ่มขึ้น ทำให้เด็กได้รับความรู้และมีครูคอยดูแล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1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ด้านกีฬาและนันทนาการ</w:t>
      </w:r>
    </w:p>
    <w:p>
      <w:pPr>
        <w:pStyle w:val="ListParagraph"/>
        <w:ind w:left="1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418"/>
        <w:gridCol w:w="1701"/>
        <w:gridCol w:w="1275"/>
        <w:gridCol w:w="1843"/>
        <w:gridCol w:w="1700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กิจกรรม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วัตถุประสงค์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เป้าหมาย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ผลการประเมินเชิงคุณภาพและข้อเสนอแนะ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ที่ตั้งไว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ผลการดำเนินงา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ที่ตั้งไว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ผลการดำเนินงาน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โครงการจัดซื้ออุปกรณ์กีฬาให้แก่หมู่บ้า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1-5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ตำบลบ้านหา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พื่อให้ประชาชน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ยาวชนมีอุปกรณ์กีฬาเพื่อออกกำลังกายอย่างเพียงพอ</w:t>
            </w:r>
          </w:p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ประชาชน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ยาวชน มีอุปกรณ์กีฬาในการออกกำลังกายและเล่นกีฬ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 -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จัดซื้ออุปกรณ์กีฬาให้หมู่บ้าน หมู่ที่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-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ประชาชนสนใจในการออกกำลังกายมากขึ้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โครงการจัดซื้ออุปกรณ์ ออกกำลังกายให้แก่หมู่บ้าน</w:t>
            </w:r>
          </w:p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พื่อส่งเสริมการออกกำลังกายของประชาชน และเยาวชน</w:t>
            </w:r>
          </w:p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ประชาชนมีอุปกรณ์สำหรับออกกำลังกา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 ,2,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จัดซื้ออุปกรณ์ออกกำลังกายให้แก่หมู่ที่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2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ประชาชนสนใจการออกกำลังกายมากขึ้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โครงการแข่งขันกีฬารวมพลคนท้องถิ่น อำเภอลา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เพื่อส่งเสริมการกีฬาและการใช้เวลาว่างให้เกิดประโยชน์ตลอดจนส่งเสริมความรักความสามัคคีของพนักงาน ผู้บริหาร สมาชิกสภา ฯของ อปท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ในเขตอำเภอบ้านลา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ผู้บริหาร พนักงาน สมาชิกสภาฯ ได้เข้าร่วมกิจกรร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ผู้บริหาร พนักงาน สมาชิกสภ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ผู้บริหาร พนักงาน สมาชิกเข้าร่วมกิจกรรมแข่งขันกีฬารวมพลคนท้องถิ่น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พนักงาน ผู้บริหาร สมาชิกสภา  ใช้เวลาว่างในการออกกำลังกาย มีความรัก ความสามัคคี การประสานงานทำงานร่วมกันมีประสิทธิภาพมากขึ้น</w:t>
            </w:r>
          </w:p>
          <w:p>
            <w:pPr>
              <w:pStyle w:val="Normal"/>
              <w:widowControl/>
              <w:spacing w:before="0" w:after="0"/>
              <w:ind w:right="-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ศาสนาและวัฒนธรรมขององค์การบริหารส่วนตำบลบ้านหาด มียุทธศาสตร์และกลยุทธ์ในการจัดการศึกษาของกองการศึกษา ศาสนาและวัฒนธรรม ขององค์การบริหารส่วนตำบลบ้านหาด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5387"/>
        <w:gridCol w:w="170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การศึกษาให้ได้มาตรฐา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เรียนรู้เพื่อการดำรงชีวิตในท้องถิ่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่งเสริมความรู้แก่บุคลากรทางการศึกษา เยาวชน และประชาช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ุขภาพอนามัยแก่เด็กนักเรีย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พัฒนาการบริหารจัดการ การศึกษ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าวัสดุอุปกรณ์ทางการศึกษ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ศิลปะ วัฒนธรรมประเพณีและภูมิปัญญาท้องถิ่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อนุรักษ์ศิลปวัฒนธรรมประเพณีและภูมิปัญญาท้องถิ่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Cs w:val="32"/>
              </w:rPr>
              <w:t>การพัฒนาแหล่งเรียนรู้ทางศิลปวัฒนธรรมประเพณีท้องถิ่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Cs w:val="32"/>
              </w:rPr>
              <w:t>การส่งเสริมกิจกรรมทางศาสนาและงานรัฐพิธีต่าง 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ัฒนาการกีฬาและนันทนาการในชุมช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Cs w:val="32"/>
              </w:rPr>
              <w:t>การส่งเสริมให้เด็ก เยาวชน ประชาชน เล่นกีฬาเพื่อสุขภาพ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Cs w:val="32"/>
              </w:rPr>
              <w:t>จัดกิจกรรมส่งเสริมด้านกีฬาและนันทนาการในชุมช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Cs w:val="32"/>
              </w:rPr>
              <w:t>ปรับปรุงพัฒนาสถานที่ในการทำกิจกรรมด้านกีฬาและนันทนาการในชุมช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ัฒนาเด็กและเยาวช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Cs w:val="32"/>
              </w:rPr>
              <w:t>ส่งเสริมให้เด็กและเยาวชนร่วมกันทำกิจกรรมเพื่อสังคมและส่วนร่ว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 xml:space="preserve">4.2 </w:t>
            </w:r>
            <w:r>
              <w:rPr>
                <w:rFonts w:ascii="TH SarabunIT๙" w:hAnsi="TH SarabunIT๙" w:cs="TH SarabunIT๙"/>
                <w:szCs w:val="32"/>
              </w:rPr>
              <w:t>ส่งเสริมให้เด็กและเยาวชนได้มีพัฒนาการที่สมบูรณ์แข็งแร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 ศาสนาและวัฒนธรรม  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จำแนกตามยุทธศาสตร์และกลยุทธ์การศึกษาขององค์กรปกครองส่วนท้องถิ่นดังนี้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a4"/>
        <w:tblW w:w="150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993"/>
        <w:gridCol w:w="1416"/>
        <w:gridCol w:w="992"/>
        <w:gridCol w:w="1419"/>
        <w:gridCol w:w="991"/>
        <w:gridCol w:w="1419"/>
        <w:gridCol w:w="992"/>
        <w:gridCol w:w="1416"/>
        <w:gridCol w:w="993"/>
        <w:gridCol w:w="1419"/>
      </w:tblGrid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กลยุทธ์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1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3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4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bidi="th-TH"/>
              </w:rPr>
              <w:t>จำนวนโครงการ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bidi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bidi="th-TH"/>
              </w:rPr>
              <w:t>จำนวนโครงกา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bidi="th-TH"/>
              </w:rPr>
              <w:t>จำนวนโครงกา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bidi="th-TH"/>
              </w:rPr>
              <w:t>จำนวนโครงการ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bidi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bidi="th-TH"/>
              </w:rPr>
              <w:t>จำนวนโครงกา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szCs w:val="28"/>
                <w:lang w:val="en-US" w:bidi="th-TH"/>
              </w:rPr>
              <w:t>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0"/>
                <w:szCs w:val="30"/>
                <w:lang w:val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bidi="th-TH"/>
              </w:rPr>
              <w:t>ยุทธศาสตร์  การพัฒนาคุณภาพการศึกษาให้มีคุณภา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bidi="th-TH"/>
              </w:rPr>
              <w:t xml:space="preserve">1.1 </w:t>
            </w: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bidi="th-TH"/>
              </w:rPr>
              <w:t>กลยุทธ์  การส่งเสริมการเรียนรู้เพื่อการ ดำรงชีวิตในท้องถิ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bidi="th-TH"/>
              </w:rPr>
              <w:t xml:space="preserve">1.2 </w:t>
            </w: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bidi="th-TH"/>
              </w:rPr>
              <w:t>กลยุทธ์  การพัฒนาส่งเสริมความรู้แก่บุคลากรทางการศึกษา เยาวชน และประชา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bidi="th-TH"/>
              </w:rPr>
              <w:t xml:space="preserve">1.3 </w:t>
            </w: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bidi="th-TH"/>
              </w:rPr>
              <w:t>กลยุทธ์ การส่งเสริมสุขภาพอนามัยแก่เด็ก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bidi="th-TH"/>
              </w:rPr>
              <w:t xml:space="preserve">1.4  </w:t>
            </w: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bidi="th-TH"/>
              </w:rPr>
              <w:t>กลยุทธ์  ปรับปรุงพัฒนาการบริหารจัดการ การศึกษ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bidi="th-TH"/>
              </w:rPr>
              <w:t xml:space="preserve">1.5  </w:t>
            </w: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bidi="th-TH"/>
              </w:rPr>
              <w:t>กลยุทธ์  การจัดหาวัสดุอุปกรณ์ทางการศึกษ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1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77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99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5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1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77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999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50,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1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77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99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5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1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77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99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50,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6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26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,08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,496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850,0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bidi="th-TH"/>
              </w:rPr>
              <w:t>รว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899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,898,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899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89,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8,936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4"/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992"/>
        <w:gridCol w:w="1559"/>
        <w:gridCol w:w="992"/>
        <w:gridCol w:w="1419"/>
        <w:gridCol w:w="992"/>
        <w:gridCol w:w="1275"/>
        <w:gridCol w:w="992"/>
        <w:gridCol w:w="1276"/>
        <w:gridCol w:w="992"/>
        <w:gridCol w:w="1417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แนวทางพัฒนา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1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2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ยุทธศาสตร์ การอนุรักษ์ศิลปวัฒนธรรมประเพณีและภูมิปัญญาท้องถิ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กลยุทธ์  การส่งเสริมและอนุรักษ์ศิลปวัฒนธรรมประเพณีและภูมิปัญญาท้องถิ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2.2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กลยุทธ์  การพัฒนาแหล่งเรียนรู้ทางศิลปวัฒนธรรมประเพณีท้องถิ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2.3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กลยุทธ์  การส่งเสริมกิจกรรมทางศาสนาและงานรัฐพิธีต่าง 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9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7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9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7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9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7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95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7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18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8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0,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รว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75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75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75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75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900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a4"/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135"/>
        <w:gridCol w:w="141"/>
        <w:gridCol w:w="1276"/>
        <w:gridCol w:w="992"/>
        <w:gridCol w:w="283"/>
        <w:gridCol w:w="1276"/>
        <w:gridCol w:w="992"/>
        <w:gridCol w:w="143"/>
        <w:gridCol w:w="1275"/>
        <w:gridCol w:w="992"/>
        <w:gridCol w:w="1276"/>
        <w:gridCol w:w="992"/>
        <w:gridCol w:w="1417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แนวทางพัฒนา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1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2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ยุทธศาสตร์   การส่งเสริมพัฒนาการกีฬาและนันทนาการใน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3.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กลยุทธ์ การส่งเสริมให้เด็ก เยาวชน ประชาชน เล่นกีฬาเพื่อสุขภา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3.2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กลยุทธ์ จัดกิจกรรมส่งเสริมด้านกีฬาและนันทนาการใน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3.3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กลยุทธ์ การปรับปรุงพัฒนาสถานที่ในการทำกิจกรรมด้านกีฬาและนันทนาการใน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5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6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46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5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6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46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5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6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5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6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00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40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580,0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รว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87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1,87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7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7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,680,000</w:t>
            </w:r>
          </w:p>
        </w:tc>
      </w:tr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แนวทางพัฒนา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1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2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.256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ปี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จำนวนโครงกา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งบประมา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ยุทธศาสตร์ การส่งเสริมพัฒนาการเด็กและเยาว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4.1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กลยุทธ์ ส่งเสริมให้เด็กและเยาวชนร่วมกันทำกิจกรรมเพื่อสังคมและส่วนร่ว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0,0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0,0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40,0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รวม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0,0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0,0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40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พัฒนาคุณภาพการศึกษา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เรียนรู้เพื่อการดำรงชีวิต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2008"/>
        <w:gridCol w:w="2050"/>
        <w:gridCol w:w="1954"/>
        <w:gridCol w:w="1066"/>
        <w:gridCol w:w="1033"/>
        <w:gridCol w:w="1032"/>
        <w:gridCol w:w="1028"/>
        <w:gridCol w:w="2398"/>
        <w:gridCol w:w="1178"/>
        <w:gridCol w:w="5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40"/>
              </w:rPr>
              <w:t>25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40"/>
              </w:rPr>
              <w:t>25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40"/>
              </w:rPr>
              <w:t>25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40"/>
              </w:rPr>
              <w:t>256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โครงการรณรงค์การลดปริมาณขย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เพื่อลดปริมาณขยะในโรงเรียน ศูนย์พัฒนาเด็กเล็ก วัด สถานที่ราชการใน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บ้านหา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รร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วัดกุ่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หมู่บ้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หน่วยงานราชการในพื้นที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ีการคัดแยกขยะที่ถูกวิธีและมีรายได้จากการจำหน่ายขยะ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องการศึกษา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หนังสือพิมพ์ให้แก่หมู่บ้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รับข้อมูลข่าวสารอย่างทั่วถึ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รู้ข้อมูลข่าวสารและเหตุการณ์ปัจจุบั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ตาเผาปลอดมลพิษ ให้แก่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ขยะมีประสิทธิภาพ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ลดมลพิษในอากา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พัฒนาคุณภาพการศึกษา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ส่งเสริมความรู้แก่บุคลากรทางการศึกษา เด็ก เยาวชน และประชาช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6"/>
        <w:gridCol w:w="23"/>
        <w:gridCol w:w="1933"/>
        <w:gridCol w:w="33"/>
        <w:gridCol w:w="1928"/>
        <w:gridCol w:w="93"/>
        <w:gridCol w:w="1867"/>
        <w:gridCol w:w="155"/>
        <w:gridCol w:w="975"/>
        <w:gridCol w:w="154"/>
        <w:gridCol w:w="976"/>
        <w:gridCol w:w="52"/>
        <w:gridCol w:w="1028"/>
        <w:gridCol w:w="49"/>
        <w:gridCol w:w="1058"/>
        <w:gridCol w:w="140"/>
        <w:gridCol w:w="2121"/>
        <w:gridCol w:w="1172"/>
      </w:tblGrid>
      <w:tr>
        <w:trPr/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56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ักษะด้า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และคณิต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ทักษะด้านภาษาอังกฤษและด้านคณิตศาสตร์ แก่เด็กและเยาวชนในตำบลบ้านหา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ทักษะด้านภาษาอังกฤษและคณิตศาสตร์ ช่วงปิดภาคเรีย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มีทักษะด้านภาษาอังกฤษเพิ่มขึ้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ึกษาดูงานแหล่งเรียนรู้นอกสถานที่สำหรับเด็กปฐมวัย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แก่ ผู้ดูแลเด็ก ฯ ผู้ปกครองและ คณะกรรมการบริหารศูนย์ฯ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แหล่งเรียนรู้นอกสถานที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ศูนย์พัฒนาเด็กเล็กและบุคลากรทางการศึกษาได้รับความรู้และนำมาพัฒนาศูนย์ฯได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ุมผู้ปกครองนักเรียน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ี้แจงระเบียบการปฏิบัติของศูนย์ฯ ให้ผู้ปกครองทราบ และถือปฏิบัต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ศูนย์ฯและผู้ปกครองนักเรียนทุกคนที่กำลังเรียนอยู่ในศูนย์พัฒนาเด็กเล็ก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สามารถปฏิบัติได้ถูกต้องตามระเบียบ กฎเกณฑ์ของศูนย์พัฒนาเด็กเล็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564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สริมทักษะภาษาอังกฤษให้แก่นักเรียนระดับ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ด้านภาษาให้แก่นักเรียนระดับประถมศึกษาเพื่อเตรียมความพร้อมเข้าสู่ประเทศอาเซียน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ระดับ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ระดับ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ื้นฐานภาษาอังกฤษที่ดีสามารถนำไปใช้ในการเรียนในระดับที่สูงขึ้นพร้อมเข้าสู่อาเซีย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โครงการส่งเสริมดนตรีไทยและดนตรีสาก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เพื่อส่งเสริมให้เด็กได้เรียนดนตรีไทย </w:t>
            </w:r>
            <w:r>
              <w:rPr>
                <w:rFonts w:cs="TH SarabunIT๙" w:ascii="TH SarabunIT๙" w:hAnsi="TH SarabunIT๙"/>
                <w:szCs w:val="32"/>
              </w:rPr>
              <w:t>1</w:t>
            </w:r>
            <w:r>
              <w:rPr>
                <w:rFonts w:ascii="TH SarabunIT๙" w:hAnsi="TH SarabunIT๙" w:cs="TH SarabunIT๙"/>
                <w:szCs w:val="32"/>
              </w:rPr>
              <w:t>คน</w:t>
            </w:r>
            <w:r>
              <w:rPr>
                <w:rFonts w:cs="TH SarabunIT๙" w:ascii="TH SarabunIT๙" w:hAnsi="TH SarabunIT๙"/>
                <w:szCs w:val="32"/>
              </w:rPr>
              <w:t>/1</w:t>
            </w:r>
            <w:r>
              <w:rPr>
                <w:rFonts w:ascii="TH SarabunIT๙" w:hAnsi="TH SarabunIT๙" w:cs="TH SarabunIT๙"/>
                <w:szCs w:val="32"/>
              </w:rPr>
              <w:t>ชิ้น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ด็กนักเรียนระดับ ป</w:t>
            </w:r>
            <w:r>
              <w:rPr>
                <w:rFonts w:cs="TH SarabunIT๙" w:ascii="TH SarabunIT๙" w:hAnsi="TH SarabunIT๙"/>
                <w:szCs w:val="32"/>
              </w:rPr>
              <w:t>.4-</w:t>
            </w: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0,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0,0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เด็กนักเรียนสามารถเล่นดนตรีได้อย่างน้อยคนละ </w:t>
            </w:r>
            <w:r>
              <w:rPr>
                <w:rFonts w:cs="TH SarabunIT๙" w:ascii="TH SarabunIT๙" w:hAnsi="TH SarabunIT๙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Cs w:val="32"/>
              </w:rPr>
              <w:t>ชิ้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องการศึกษ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โครงการจัดกิจกรรมต่างๆ ของศพด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พื่อส่งเสริมการจัดกิจกรรมของศูนย์พัฒนาเด็กเล็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บ้านหาด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0,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0,0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ด็กและผู้ปกครองได้ทำกิจกรรมเรียนรู้ร่วมกั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องการศึกษ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นิทรรศการ การแข่งขันทักษะการศึกษาและพัฒนาการเด็กเล็กศูนย์พัฒนาเด็กเล็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่งเสริมทักษะการศึกษา และพัฒนาการของเด็กศูนย์พัฒนาเด็กเล็ก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ำเภอบ้านลา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 และ ศูนย์พัฒนาเด็กเล็กในเขตอำเภอบ้านลาด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ของศูนย์พัฒนาเด็กเล็กได้มีการเรียนรู้และแสดงความสามารถด้านการศึกษาและ พัฒนาการตามวั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"/>
        <w:gridCol w:w="1902"/>
        <w:gridCol w:w="2040"/>
        <w:gridCol w:w="2099"/>
        <w:gridCol w:w="992"/>
        <w:gridCol w:w="1134"/>
        <w:gridCol w:w="992"/>
        <w:gridCol w:w="992"/>
        <w:gridCol w:w="2399"/>
        <w:gridCol w:w="117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564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บุคลากรเข้าอบรมหลักสูตรต่าง  ๆ</w:t>
            </w:r>
            <w:r>
              <w:rPr>
                <w:rFonts w:ascii="TH SarabunIT๙" w:hAnsi="TH SarabunIT๙" w:cs="TH SarabunIT๙"/>
                <w:szCs w:val="32"/>
              </w:rPr>
              <w:t xml:space="preserve"> ตามที่หน่วยงานภาครัฐกำหน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ได้ปฏิบัติหน้าที่ให้มีประสิทธิภาพเพิ่มมากยิ่งขึ้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ศักยภาพในการปฏิบัติง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และพนักงาจ้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นักวิชาการศึกษ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ผู้ดูแลเด็ก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ำแหน่ง ปฏิบัติหน้าที่ดูแลเด็ก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ในกองการศึกษา มีประสิทธิภาพในการทำงานมากยิ่งขึ้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พัฒนาคุณภาพการศึกษา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สุขภาพอนามัยแก่เด็ก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"/>
        <w:gridCol w:w="1879"/>
        <w:gridCol w:w="2019"/>
        <w:gridCol w:w="1906"/>
        <w:gridCol w:w="1130"/>
        <w:gridCol w:w="1131"/>
        <w:gridCol w:w="1260"/>
        <w:gridCol w:w="1134"/>
        <w:gridCol w:w="2116"/>
        <w:gridCol w:w="1175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56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22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พัฒนาสุขภาพเด็กนักเรีย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นักเรียนโรงเรียนวัดกุ่มฯ และศูนย์พัฒนาเด็กเล็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มีสุขภาพร่างกายสมบูรณ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าหารกลางวั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พัฒนาสุขภาพเด็กนักเรีย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อาหารกลางวันให้แก่เด็กนักเรียนโรงเรียนวัดกุ่มฯ และศูนย์พัฒนาเด็กเล็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มีสุขภาพร่างกายสมบูรณ์แข็งแรงและไม่ตกเกณฑ์ภาวะโภชนากา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พัฒนาคุณภาพการศึกษา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สุขภาพอนามัยแก่เด็ก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1973"/>
        <w:gridCol w:w="2047"/>
        <w:gridCol w:w="1971"/>
        <w:gridCol w:w="1045"/>
        <w:gridCol w:w="1043"/>
        <w:gridCol w:w="1045"/>
        <w:gridCol w:w="1047"/>
        <w:gridCol w:w="2399"/>
        <w:gridCol w:w="11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40"/>
              </w:rPr>
              <w:t>2564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รวจสุขภาพเด็กในศูนย์พัฒนาเด็กเล็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สุขอนามัยให้แก่เด็กในศูนย์พัฒนาเด็กเล็กตำบลบ้านหา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ุขภาพแก่เด็กในศูนย์พัฒนาเด็กเล็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ในศูนย์ฯมีสุขภาพแข็งแร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รวจภาวะโภชนาการในศูนย์พัฒนาเด็กเล็กและโรงเรียนวัดกุ่มฯ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ภาวะโภชนากรของเด็กมีการเจริญเติบโตตามเกณฑ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ภาวะโภชนาการในศูนย์พัฒนาเด็กเล็กและโรงเรียนวัดกุ่ม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ในศูนย์พัฒนาเด็กเล็กและโรงเรียนวัดกุ่มฯ มีภาวะโภชนาการตามเกณฑ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ส่งเสริมสุขภาพปากและฟั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สุขภาพในช่องปากและฟันแก่นักเรีย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และหาวัสดุและจัดกิจกรรมเกี่ยวกับการส่งเสริมสุขภาพปากและฟันแก่เด็กนักเรีย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มีสุขภาพปากและฟันแข็งแร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พัฒนาคุณภาพการศึกษา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พัฒนาการบริหารจัดการ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6"/>
        <w:gridCol w:w="1956"/>
        <w:gridCol w:w="1960"/>
        <w:gridCol w:w="1961"/>
        <w:gridCol w:w="1129"/>
        <w:gridCol w:w="1130"/>
        <w:gridCol w:w="1131"/>
        <w:gridCol w:w="1242"/>
        <w:gridCol w:w="2076"/>
        <w:gridCol w:w="117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56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อาคาร ห้องเรียน ภูมิทัศน์ศูนย์พัฒนาเด็กเล็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ูนย์พัฒนาเด็กเล็กสามารถรองรับการพัฒนาต่อไปในอนาคต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ป็นไปตามาตรฐานของกรม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 อาคาร ห้องเรียน และภูมิทัศน์ ศูนย์พัฒนาเด็กเล็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สามารถรองรับการพัฒนาในอนาค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ริหารจัดการศูนย์พัฒนาเด็กเล็ก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ภารกิจงานศูนย์พัฒนาเด็กเล็ก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ของศูนย์พัฒนาเด็กและเด็กในศูนย์ มีวิวัฒนาการเพิ่มขึ้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บริหารศูนย์พัฒนาเด็กเล็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ล็กในชุมชนมีวิวัฒนาการเพิ่มขึ้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ในการจัดจ้างครูสอนระดับอนุบาล หรือครูสอนวิชาการอื่นๆให้แก่ 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กุ่ม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การเรียนการสอนให้แก่เด็กนักเรียน ให้มีความรู้และทักษะตามมาตรฐานการศึกษา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โรงเรียนวัดกุ่ม ระดับ อนุบาล และ ระดับ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9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9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ได้รับการเรียนการสอนที่มีคุณภาพเป็นไปตามมาตรฐานของ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พัฒนาการบริหารจัดการ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"/>
        <w:gridCol w:w="1810"/>
        <w:gridCol w:w="1861"/>
        <w:gridCol w:w="1817"/>
        <w:gridCol w:w="1327"/>
        <w:gridCol w:w="1326"/>
        <w:gridCol w:w="1326"/>
        <w:gridCol w:w="1326"/>
        <w:gridCol w:w="1913"/>
        <w:gridCol w:w="1734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56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อาคารเรียน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มาตรฐานที่กรมส่งเสริมกำหน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H SarabunIT๙" w:hAnsi="TH SarabunIT๙" w:eastAsia="Calibri" w:cs="TH SarabunIT๙" w:eastAsiaTheme="minorHAnsi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 w:eastAsiaTheme="minorHAnsi"/>
                <w:sz w:val="32"/>
                <w:szCs w:val="32"/>
                <w:lang w:eastAsia="en-US"/>
              </w:rPr>
              <w:t>-</w:t>
            </w:r>
            <w:r>
              <w:rPr>
                <w:rFonts w:ascii="TH SarabunIT๙" w:hAnsi="TH SarabunIT๙" w:eastAsia="Calibri" w:cs="TH SarabunIT๙" w:eastAsiaTheme="minorHAnsi"/>
                <w:sz w:val="32"/>
                <w:sz w:val="32"/>
                <w:szCs w:val="32"/>
                <w:lang w:eastAsia="en-US"/>
              </w:rPr>
              <w:t>เพื่อจะได้มีสถานที่จัดการเรียนการสอนที่มีประสิทธิภา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มีสถานที่เรียนที่ได้มาตรฐา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พัฒนาคุณภาพการศึกษา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หาวัสดุอุปกรณ์ทางการศึกษ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1900"/>
        <w:gridCol w:w="2036"/>
        <w:gridCol w:w="1926"/>
        <w:gridCol w:w="1131"/>
        <w:gridCol w:w="1130"/>
        <w:gridCol w:w="1130"/>
        <w:gridCol w:w="1241"/>
        <w:gridCol w:w="2078"/>
        <w:gridCol w:w="11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44"/>
              </w:rPr>
              <w:t>256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วัสดุครุภัณฑ์กองการศึกษา และ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ในศูนย์พัฒนาเด็กเล็กมีวัสดุ และครุภัณฑ์ใช้ในการเรียนการส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 กองการศึกษ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จัดซื้อวัสดุสำนักงาน ศพด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บ้านหา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จัดซื้อครุภัณฑ์การศึกษ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ในศูนย์พัฒนาเด็กเล็กมีสุขภาพสมบูรณ์แข็งแรงทุกค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สื่อการเรียนรู้สำหรับเด็กในศูนย์พัฒนาเด็กเล็ก ตำบลบ้านหา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ในศูนย์พัฒนาเด็กเล็กมีสื่อการเรียนรู้อย่างพอเพีย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สื่อการเรียนรู้สำหรับเด็กในศูนย์พัฒนาเด็กเล็ก ตำบลบ้านหาด ภาคเรีย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ในศูนย์พัฒนาเด็กเล็กมีสุขภาพสมบูรณ์แข็งแรงทุกค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อนุรักษ์ศิลปวัฒนธรรม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และอนุรักษ์ศิลปวัฒนธรรม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"/>
        <w:gridCol w:w="1899"/>
        <w:gridCol w:w="2186"/>
        <w:gridCol w:w="1801"/>
        <w:gridCol w:w="1042"/>
        <w:gridCol w:w="1042"/>
        <w:gridCol w:w="1043"/>
        <w:gridCol w:w="1242"/>
        <w:gridCol w:w="2320"/>
        <w:gridCol w:w="1175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56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ลอยกระทงและปิดทองหลวงพ่อพูนวัดกุ่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ส่งเสริมประเพณีลอยกระท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ลอยกระทง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ได้ร่วมกันอนุรักษ์สืบสานประเพณีลอยกระทงของไทย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สงกรานต์และวันผู้สูงอาย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และร่วมส่งเสริมประเพณีสงกรานต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ประเพณีสงกรานต์และวันผู้สูงอายุ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่วมกันอนุรักษ์ประเพณีวัฒนธรรมท้องถิ่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หาบสลากภั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เขาน้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ประเพณีพื้นบ้านของตำบลบ้านหา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บสลากภัต วัดเขาน้อย ตำบลบ้านหาด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่วมสืบสานประเพณีพื้นบ้านของตำบลบ้านหา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ศิลปะพื้นบ้านกระกระบอ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ืบสานศิลปวัฒนธรรมการแสดงพื้นบ้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ในชุมชนได้เรียนรู้ศิลปะการแสดงพื้นบ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อนุรักษ์ศิลปวัฒนธรรม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และอนุรักษ์ศิลปวัฒนธรรม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1902"/>
        <w:gridCol w:w="2037"/>
        <w:gridCol w:w="1997"/>
        <w:gridCol w:w="1032"/>
        <w:gridCol w:w="1033"/>
        <w:gridCol w:w="1034"/>
        <w:gridCol w:w="1136"/>
        <w:gridCol w:w="2400"/>
        <w:gridCol w:w="11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5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ุดหนุนงานพระนครคีรีเมืองเพช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วัวเทียมเกว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ท่องเทียวและอนุรักษ์ประเพณีการแข่งขันวัวเทียมเกวีย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งบประมาณในการจัดงานให้จังหวัดเพชรบุรี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่องเที่ยวมาเที่ยวชมงานพระนครคีรีเมืองเพชรเพิ่ม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ุดหนุนงานพระนครคี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วเทียมเกว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ท่องเทียวและอนุรักษ์ประเพณีวัวเทียมเกวีย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งบประมาณการจัดงานแก่อำเภอบ้านลาด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่องเทียวได้ชมการแข่งขันวัวเทียมเกวียนและรู้จักตำบลบ้านหาดเพิ่ม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ศิลปะปูนปั้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การอนุรักษ์ศิลปะปูนปั้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ในชุมชนได้เรียนรู้เรื่องศิลปะปูนปั้นเมืองเพช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ศิลปะพื้นบ้านวัวเทียมไ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ศิลปะพื้นบ้านวัวเทียมไถให้คงอยู่สืบต่อไ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ชาสัมพันธ์การท่องเที่ยวในตำบ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ศิลปะพื้นบ้านการตีกลองยา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ยาวชนได้เรียนรู้ศิลปะพื้นบ้านกลองยา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ได้ร่วมกันอนุรักษ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อนุรักษ์ศิลปวัฒนธรรม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หล่งเรียนรู้ทางศิลปวัฒนธรรมประเพณี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"/>
        <w:gridCol w:w="1902"/>
        <w:gridCol w:w="2065"/>
        <w:gridCol w:w="1901"/>
        <w:gridCol w:w="1131"/>
        <w:gridCol w:w="1130"/>
        <w:gridCol w:w="1129"/>
        <w:gridCol w:w="1242"/>
        <w:gridCol w:w="2076"/>
        <w:gridCol w:w="1174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56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ศูนย์ศิลปวัฒนธรรมประจำตำบ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ศูนย์ศึกษาเรียนรู้ด้านศิลปวัฒนธรรมของท้องถิ่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ศูนย์การเรียนรู้วัฒนธรร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มีสถานที่ในการเรียนรู้วัฒนธรรมประจำตำบ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ศิลปะและภูมิปัญญาท้องถิ่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ศิลปะและภูมิปัญญาในท้องถิ่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การเรียนรู้งานศิลปะแก่เด็กและเยาวชน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ได้เรียนรู้และอนุรักษ์งานศิลปะของท้องถิ่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อนุรักษ์ศิลปวัฒนธรรม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กิจกรรมทางศาสน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"/>
        <w:gridCol w:w="2071"/>
        <w:gridCol w:w="2072"/>
        <w:gridCol w:w="2072"/>
        <w:gridCol w:w="971"/>
        <w:gridCol w:w="971"/>
        <w:gridCol w:w="971"/>
        <w:gridCol w:w="1050"/>
        <w:gridCol w:w="2404"/>
        <w:gridCol w:w="1171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56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 ทางพระพุทธศาสน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ูกฝังให้เด็กมีคุณธรรม จริยธรรม และปฏิบัติธรรมตามวันสำคัญทางพุทธศาสนาได้ถูกต้อ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ตามวันสำคัญทางพระพุทธศาสนา หรือจัดนิทรรศการ   วันมาฆบูชา วันเข้าพรรษา วันวิสาขบูชา วันอาสาฬหบูชา วันออกพรรษา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มีคุณธรรม จริยธรรม และปฏิบัติธรรมตามวันสำคัญทางพุทธศาสนาได้ถูกต้อ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ห่เทียนพรรษ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ูกฝังให้เด็กได้ปฏิบัติตามวันสำคัญทางพระพุทธศาสน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แห่เทียนพรรษา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ให้ความสำคัญกับวันสำคัญทางพระพุทธศาสน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ส่งเสริมพัฒนาการกีฬาและนันทนาการ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เด็ก เยาวชน ประชาชน เล่นกีฬาเพื่อสุข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"/>
        <w:gridCol w:w="1963"/>
        <w:gridCol w:w="2007"/>
        <w:gridCol w:w="1898"/>
        <w:gridCol w:w="1130"/>
        <w:gridCol w:w="1129"/>
        <w:gridCol w:w="1130"/>
        <w:gridCol w:w="1131"/>
        <w:gridCol w:w="2188"/>
        <w:gridCol w:w="1174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56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วัสดุอุปกรณ์กีฬาหมู่บ้า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ด็ก เยาวชนประชาชนเล่นกีฬ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อุปกรณ์กีฬาประจำหมู่บ้าน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ยาวชนและประชาชนสนใจการเล่นกีฬาเพิ่มขึ้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เยาวชน ประชาชน ตำบลบ้านหา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่อใช้เวลาว่างให้เป็นประโยชน์และห่างไกลยาเสพติ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แข่งขันกีฬา เยาวชน ประชาชน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วลาว่างให้เป็นประโยชน์และห่างไกลยาเสพติ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ีฬาให้เยาวชนในช่วงปิดภาคเรีย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ยาวชนใช้เวลาว่างในช่วงปิดภาคเรียนให้เกิดประโยชน์และห่างไกลจากยาเสพติด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โครงการฝึกสอนกีฬา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ได้ใช้เวลาว่างให้เกิดประโยชน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ส่งเสริมพัฒนาการกีฬาและนันทนาการ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ิจกรรมส่งเสริมด้านกีฬาและนันทนาการ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"/>
        <w:gridCol w:w="1882"/>
        <w:gridCol w:w="1993"/>
        <w:gridCol w:w="1883"/>
        <w:gridCol w:w="1129"/>
        <w:gridCol w:w="1130"/>
        <w:gridCol w:w="1131"/>
        <w:gridCol w:w="1030"/>
        <w:gridCol w:w="2401"/>
        <w:gridCol w:w="1174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564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รวมพลคนท้องถิ่น อำเภอ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ลา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สามัคคีในองค์กรและระหว่างองค์ก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่วมแข่งขันกีฬารวมพลคนท้องถิ่น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สามัคคีในองค์กรและระหว่า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ำเภอบ้านลา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นักกีฬาเยาวชน ประชาชน เข้าร่วมแข่งขันในระดับต่างๆ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ทักษะกีฬาแก่เด็กและเยาวชน ประชาช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เด็กและเยาวชน ประชาชน เข้าร่วมกิจกรรม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มีทักษะและประสบการณ์ด้านกีฬามากขึ้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อุปกรณ์  ออกกำลังกายให้หมู่บ้า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ออกกำลังกายของประชาชนและเยาวช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หมู่บ้านได้ออกกำลังกายมีสุขภาพแข็งแร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 การส่งเสริมพัฒนาการกีฬาและนันทนาการ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พัฒนาสถานที่ในการทำกิจกรรมด้านกีฬาและนันทนาการ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5"/>
        <w:gridCol w:w="1950"/>
        <w:gridCol w:w="1945"/>
        <w:gridCol w:w="1816"/>
        <w:gridCol w:w="1326"/>
        <w:gridCol w:w="1325"/>
        <w:gridCol w:w="1027"/>
        <w:gridCol w:w="1220"/>
        <w:gridCol w:w="1979"/>
        <w:gridCol w:w="1169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56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ิดตั้งโคมไฟฟ้าส่องสว่างให้แก่ลานกีฬา สถานที่ออกกำลังกาย ของประชาช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มีสถานที่ออกกำลังกายในช่วงเวลาเย็นถึงค่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กีฬา ลานออกกำลังกายของหมู่บ้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 ประชาชน ได้ใช้สนามกีฬา ลานกีฬา เป็นสถานที่ออกกำลังกาย พักผ่อนหย่อนใ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>
          <w:trHeight w:val="9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ช่าที่ดินทำสนามกีฬาและปรับปรุงสนามกีฬาให้ได้มาตรฐ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 เยาวชน มีสถานที่ออกกำลังกายที่เป็นส่วนกลาง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ถานที่ออกกำลังกายและเล่นกีฬาอย่างทั่วถึ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>
          <w:trHeight w:val="9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ลานกีฬาเอนกประสงค์ ขนาดเล็ก </w:t>
            </w:r>
            <w:r>
              <w:rPr>
                <w:rFonts w:ascii="TH SarabunIT๙" w:hAnsi="TH SarabunIT๙" w:cs="TH SarabunIT๙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ยาวชน ประชาชนมีลานกีฬาสำหรับออกกำลังกายและเล่นกีฬาในชุมช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 ประชาชน มีพื้นที่ในการเล่นกีฬ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 การส่งเสริมพัฒนาการเด็กและเยาวช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เด็กและเยาวชนร่วมกันทำกิจกรรมเพื่อสร้างความสามัคค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8"/>
        <w:gridCol w:w="1936"/>
        <w:gridCol w:w="2062"/>
        <w:gridCol w:w="1962"/>
        <w:gridCol w:w="1044"/>
        <w:gridCol w:w="1045"/>
        <w:gridCol w:w="1270"/>
        <w:gridCol w:w="1134"/>
        <w:gridCol w:w="2113"/>
        <w:gridCol w:w="1178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56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จัดง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็กแห่งชาต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ได้มีสวนร่วมในกิจกรรมต่างๆและเล็งเห็นความสำคัญของตนเอ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วันเด็กแห่งชาติในวันเสา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ดือนมกราคม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มีความสุขทางใจและมีสุขภาพจิตที่ดีและมีความสุขในวันเด็กแห่งชาต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>
          <w:trHeight w:val="9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ัณฑิตน้อ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และสร้างแรงจูงใจให้ผู้ปกครองและให้ความสำคัญต่อการศึกษ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บัณฑิตน้อยของศูนย์พัฒนาเด็กเล็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าด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ส่งเด็กเข้าเรียนในศูนย์พัฒนาเด็กเล็กเพิ่มขึ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การศึกษาสามปีไปสู่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ิดตามและประเมินผลการนำแผนพัฒนาการศึกษาสามปีไปสู่การ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องค์การบริหารส่วนตำบลบ้านหาด ที่ </w:t>
      </w:r>
      <w:r>
        <w:rPr>
          <w:rFonts w:cs="TH SarabunIT๙" w:ascii="TH SarabunIT๙" w:hAnsi="TH SarabunIT๙"/>
          <w:sz w:val="32"/>
          <w:szCs w:val="32"/>
        </w:rPr>
        <w:t xml:space="preserve">120 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วามเห็นชอบของคณะกรรมการสถานศึกษาฯ ในคราว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ได้แต่งตั้งคณะกรรมการติดตามและประเมินผลการนำแผนพัฒนาการศึกษาสามปีไปสู่การปฏิบัติ ดังนี้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ผ่วน   เอมดี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   ประธานคณะ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ำนาญ นิลงาม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นทรี   ใจมีธรร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าวุฒิ  แก้ว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กุ่ม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ชาติ  ดีประเสร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วย  จง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  เรียบร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น่ห์  ศรีแจ้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ิ้น  กลิ่นฉ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กรรมการสถาน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วุฒิ  เกตุ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กรรมการสถาน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เอม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คณะกรรมการติดตามและประเมินผลการนำแผนพัฒนาการศึกษาสามปีไปสู่การปฏิบัติ มีหน้าที่ ดังนี้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ในการติดตามและประเมินผลฯ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ฯ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ฯ ต่อผู้อำนวยการสถานศึกษ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พัฒนาเด็กเล็ก เพื่อให้ผู้อำนวยการสถาน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ศูนย์พัฒนาเด็กเล็กเสนอต่อคณะกรรมการสถานศึกษา คณะกรรมการการศึกษาขององค์กรปกครองส่วนท้องถิ่น ผู้บริหารท้องถิ่น และประกาศผลการติดตามและประเมินฯ ให้ประชาชนในท้องถิ่นทราบโยทั่วกันอย่างน้อยภาคเรีย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ทั้งนี้ให้ปิดประกาศโดยเปิดเผ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ิดตามและประเมินผลการนำแผนพัฒนาการศึกษาสามปีไปสู่การ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แต่งตั้งคณะกรรมการติดตามและประเมินผ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ติดตามประเมินผลฯ เพื่อร่วมกันพิจารณากำหนดแนวทางวิธีการใ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สำเร็จเป็นรายโครงการว่าเป็นไปตามวัตถุประสงค์และเป้าหมายที่กำหนดหรือไม่ ทั้งนี้ ควรประเมินทั้งระบบ คือ ประเมินทั้งปัจจัยที่ใช้ กระบวนการที่ใช้ ผลผลิตที่ได้รับ และผลลัพธ์ที่เกิดขึ้น เพื่อจะได้รับทราบปัญหา อุปสรรคที่เกิดขึ้นสำหรับนำไปใช้ เป็นข้อมูลประกอบการกำหนดแนวทางในการแก้ไขปัญหาต่อไ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เวลาในการติดตามและประเมินผลการนำแผนพัฒนาการศึกษาสามปีไปสู่การปฏิบัติ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่อนเริ่มโครง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ผลเพื่อพิจารณาตัดสินใจเลือกโครงการที่ดี มีความสำคัญที่สุด เหมาะสม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ปัจจุบันได้ดำเนินการ ซึ่งคาดว่าจะเป็นประโยชน์ต่อส่วนรวม และเป็นความต้องการของประชาช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ระหว่างดำเนินโครง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ผลระหว่างดำเนินโครงการ เพื่อดูว่ามีปัญหา อุปสรรคอย่างไรหรือไม่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ดำเนินการ  เป็นไปตามขั้นตอนที่วางไว้ในโครงการหรือไม่เพื่อพิจารณาปรับปรุงแก้ไขให้เป็นไปตามเป้าหมายของโครงการที่วาง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เมื่อ โครงการเสร็จสิ้นลง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เมินผลเมื่อโครงการได้ดำเนินการเสร็จสิ้นเรียบร้อยแล้ว เพื่อสรุปผลการดำเนินงานตามโครงการ ว่าคุ้มค่ากับการลงทุนหรือไม่ ประสบความสำเร็จมากน้อยเพียงใด มีประสิทธิภาพตรงตามจุดมุ่งหมาย เป้าหมายหรือไม่ มีปัญหาอุปสรรคอย่างไร เพื่อเก็บข้อมูลไว้ใ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โครง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a9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Angsana New"/>
      <w:color w:val="auto"/>
      <w:kern w:val="0"/>
      <w:sz w:val="24"/>
      <w:szCs w:val="28"/>
      <w:lang w:eastAsia="zh-CN" w:val="en-US" w:bidi="th-TH"/>
    </w:rPr>
  </w:style>
  <w:style w:type="paragraph" w:styleId="Heading2">
    <w:name w:val="Heading 2"/>
    <w:basedOn w:val="Normal"/>
    <w:next w:val="Normal"/>
    <w:link w:val="2"/>
    <w:qFormat/>
    <w:rsid w:val="00ab4a93"/>
    <w:pPr>
      <w:keepNext w:val="true"/>
      <w:ind w:left="720" w:hanging="0"/>
      <w:outlineLvl w:val="1"/>
    </w:pPr>
    <w:rPr>
      <w:rFonts w:ascii="AngsanaUPC" w:hAnsi="AngsanaUPC" w:eastAsia="Cordia New" w:cs="AngsanaUPC"/>
      <w:b/>
      <w:bCs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qFormat/>
    <w:rsid w:val="00ab4a93"/>
    <w:pPr>
      <w:keepNext w:val="true"/>
      <w:jc w:val="center"/>
      <w:outlineLvl w:val="2"/>
    </w:pPr>
    <w:rPr>
      <w:rFonts w:ascii="AngsanaUPC" w:hAnsi="AngsanaUPC" w:eastAsia="Cordia New" w:cs="AngsanaUPC"/>
      <w:b/>
      <w:bCs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basedOn w:val="DefaultParagraphFont"/>
    <w:link w:val="Heading2"/>
    <w:qFormat/>
    <w:rsid w:val="00ab4a93"/>
    <w:rPr>
      <w:rFonts w:ascii="AngsanaUPC" w:hAnsi="AngsanaUPC" w:eastAsia="Cordia New" w:cs="AngsanaUPC"/>
      <w:b/>
      <w:bCs/>
      <w:sz w:val="32"/>
      <w:szCs w:val="32"/>
    </w:rPr>
  </w:style>
  <w:style w:type="character" w:styleId="3" w:customStyle="1">
    <w:name w:val="หัวเรื่อง 3 อักขระ"/>
    <w:basedOn w:val="DefaultParagraphFont"/>
    <w:link w:val="Heading3"/>
    <w:qFormat/>
    <w:rsid w:val="00ab4a93"/>
    <w:rPr>
      <w:rFonts w:ascii="AngsanaUPC" w:hAnsi="AngsanaUPC" w:eastAsia="Cordia New" w:cs="AngsanaUPC"/>
      <w:b/>
      <w:bCs/>
      <w:sz w:val="32"/>
      <w:szCs w:val="32"/>
    </w:rPr>
  </w:style>
  <w:style w:type="character" w:styleId="Style12" w:customStyle="1">
    <w:name w:val="การเยื้องเนื้อความ อักขระ"/>
    <w:basedOn w:val="DefaultParagraphFont"/>
    <w:qFormat/>
    <w:rsid w:val="00ab4a93"/>
    <w:rPr>
      <w:rFonts w:ascii="AngsanaUPC" w:hAnsi="AngsanaUPC" w:eastAsia="Cordia New" w:cs="AngsanaUPC"/>
      <w:sz w:val="32"/>
      <w:szCs w:val="32"/>
    </w:rPr>
  </w:style>
  <w:style w:type="character" w:styleId="Style13" w:customStyle="1">
    <w:name w:val="หัวกระดาษ อักขระ"/>
    <w:basedOn w:val="DefaultParagraphFont"/>
    <w:link w:val="Header"/>
    <w:qFormat/>
    <w:rsid w:val="00ab4a93"/>
    <w:rPr>
      <w:rFonts w:ascii="Times New Roman" w:hAnsi="Times New Roman" w:eastAsia="SimSun" w:cs="Angsana New"/>
      <w:sz w:val="24"/>
      <w:lang w:eastAsia="zh-CN"/>
    </w:rPr>
  </w:style>
  <w:style w:type="character" w:styleId="Style14" w:customStyle="1">
    <w:name w:val="ท้ายกระดาษ อักขระ"/>
    <w:basedOn w:val="DefaultParagraphFont"/>
    <w:link w:val="Footer"/>
    <w:qFormat/>
    <w:rsid w:val="00ab4a93"/>
    <w:rPr>
      <w:rFonts w:ascii="Times New Roman" w:hAnsi="Times New Roman" w:eastAsia="SimSun" w:cs="Angsana New"/>
      <w:sz w:val="24"/>
      <w:lang w:eastAsia="zh-CN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ab4a93"/>
    <w:rPr>
      <w:rFonts w:ascii="Tahoma" w:hAnsi="Tahoma" w:eastAsia="SimSun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a9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2"/>
    <w:rsid w:val="00ab4a93"/>
    <w:pPr>
      <w:ind w:left="720" w:hanging="0"/>
    </w:pPr>
    <w:rPr>
      <w:rFonts w:ascii="AngsanaUPC" w:hAnsi="AngsanaUPC" w:eastAsia="Cordia New" w:cs="AngsanaUPC"/>
      <w:sz w:val="32"/>
      <w:szCs w:val="3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b4a9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4"/>
    <w:rsid w:val="00ab4a9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b4a93"/>
    <w:pPr/>
    <w:rPr>
      <w:rFonts w:ascii="Tahoma" w:hAnsi="Tahoma"/>
      <w:sz w:val="16"/>
      <w:szCs w:val="20"/>
    </w:rPr>
  </w:style>
  <w:style w:type="paragraph" w:styleId="NoSpacing">
    <w:name w:val="No Spacing"/>
    <w:uiPriority w:val="1"/>
    <w:qFormat/>
    <w:rsid w:val="005d3ab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Angsana New"/>
      <w:color w:val="auto"/>
      <w:kern w:val="0"/>
      <w:sz w:val="24"/>
      <w:szCs w:val="28"/>
      <w:lang w:eastAsia="zh-CN" w:val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b4a9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31</Pages>
  <Words>4235</Words>
  <Characters>24140</Characters>
  <CharactersWithSpaces>28319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8:00Z</dcterms:created>
  <dc:creator>Master</dc:creator>
  <dc:description/>
  <dc:language>en-US</dc:language>
  <cp:lastModifiedBy>Master</cp:lastModifiedBy>
  <cp:lastPrinted>2016-11-21T04:40:00Z</cp:lastPrinted>
  <dcterms:modified xsi:type="dcterms:W3CDTF">2016-11-21T04:4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