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98625</wp:posOffset>
            </wp:positionH>
            <wp:positionV relativeFrom="paragraph">
              <wp:posOffset>67310</wp:posOffset>
            </wp:positionV>
            <wp:extent cx="2057400" cy="2057400"/>
            <wp:effectExtent l="0" t="0" r="0" b="0"/>
            <wp:wrapTight wrapText="bothSides">
              <wp:wrapPolygon edited="0">
                <wp:start x="-108" y="0"/>
                <wp:lineTo x="-108" y="21277"/>
                <wp:lineTo x="21382" y="21277"/>
                <wp:lineTo x="21382" y="0"/>
                <wp:lineTo x="-108" y="0"/>
              </wp:wrapPolygon>
            </wp:wrapTight>
            <wp:docPr id="1" name="รูปภาพ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80"/>
          <w:szCs w:val="80"/>
        </w:rPr>
      </w:pPr>
      <w:r>
        <w:rPr>
          <w:rFonts w:cs="TH SarabunIT๙" w:ascii="TH SarabunIT๙" w:hAnsi="TH SarabunIT๙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80"/>
          <w:szCs w:val="80"/>
        </w:rPr>
      </w:pPr>
      <w:r>
        <w:rPr>
          <w:rFonts w:cs="TH SarabunIT๙" w:ascii="TH SarabunIT๙" w:hAnsi="TH SarabunIT๙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80"/>
          <w:szCs w:val="80"/>
        </w:rPr>
      </w:pPr>
      <w:r>
        <w:rPr>
          <w:rFonts w:cs="TH SarabunIT๙" w:ascii="TH SarabunIT๙" w:hAnsi="TH SarabunIT๙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FF0000"/>
          <w:sz w:val="80"/>
          <w:sz w:val="80"/>
          <w:szCs w:val="80"/>
        </w:rPr>
        <w:t>แผนพัฒนาการศึกษาสาม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.2559-256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ส่วนการศึกษา 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องค์การบริหารส่วนตำบลบ้าน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อำเภอบ้านลาด  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ารศึกษามีมาตรฐาน  ร่วมสืบสานวัฒนธรรมประเพณี  สุขภาพดีถ้วนหน้า  พัฒนาเด็กไทย</w:t>
      </w:r>
    </w:p>
    <w:p>
      <w:pPr>
        <w:pStyle w:val="Normal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ีฬา และนันทนาการในชุมชนแก่เด็ก เยาวชน และ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เด็กและเยาวชนให้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มุ่งหมายเพื่อการพัฒนา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3544"/>
        <w:gridCol w:w="3261"/>
        <w:gridCol w:w="1276"/>
        <w:gridCol w:w="850"/>
        <w:gridCol w:w="851"/>
        <w:gridCol w:w="849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มุ่งหมายเพื่อการพัฒน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rgets)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การศึกษาให้ได้มาตร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ด็กเยาวชนและประชาชนที่ได้รับการศึกษาขั้นพื้นฐ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ยาวชนและประชาช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ศึกษาขั้น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 %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%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ศิลปวัฒนธรรม ประเพณีภูมิปัญญา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ด็กและเยาวชน และประชาชนอนุรักษ์ศิลปะ วัฒนธรรมประเพณี และภูมิปัญญาท้องถิ่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ที่ร่วมกิจกรรม ด้านการอนุรักษ์วัฒนธรรมประเพณีท้องถิ่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ัฒนาการกีฬาและนันทนาการใน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ร้อยละของกิจกรรมที่ อปท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จัดเพื่อส่งเสริมการกีฬาและนันทนาการในชุม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 xml:space="preserve">เด็กและเยาวชนที่ร่วมกิจกรรมด้านการกีฬาและนันทนาการในชุมชน ร้อยละ </w:t>
            </w:r>
            <w:r>
              <w:rPr>
                <w:rFonts w:cs="TH SarabunIT๙" w:ascii="TH SarabunIT๙" w:hAnsi="TH SarabunIT๙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พัฒนาการเด็กและเยาว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ิจกรรม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พื่อปลูกฝังจิตสำนึกค่านิยมความเป็นไทยแก่เด็กและเยาว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มีคุณลักษณะที่พึงประสงค์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จัดการศึกษาในปีงบประมาณที่ผ่านมา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่งเสริมการศึกษาและพัฒนาคุณภาพชีวิต</w:t>
      </w:r>
    </w:p>
    <w:p>
      <w:pPr>
        <w:pStyle w:val="ListParagraph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ด้านการศึกษา </w:t>
      </w:r>
    </w:p>
    <w:p>
      <w:pPr>
        <w:pStyle w:val="ListParagraph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2205"/>
        <w:gridCol w:w="2362"/>
        <w:gridCol w:w="2363"/>
        <w:gridCol w:w="2362"/>
        <w:gridCol w:w="2472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กิจกรรม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วัตถุประสงค์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เป้าหมาย</w:t>
            </w:r>
          </w:p>
        </w:tc>
        <w:tc>
          <w:tcPr>
            <w:tcW w:w="24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ประเมินเชิงคุณภาพและข้อเสนอแนะ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ตั้งไว้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ดำเนินงาน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ตั้งไว้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ดำเนินงาน</w:t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จัดซื้ออาหารเสริ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ให้แก่เด็กระดับก่อนประถมและประถมศึกษาของ ร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วัดกุ่มฯ ตามโครงการถ่ายโอน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พื่อให้เด็กนักเรียนระดับก่อนประถมและประถมศึกษาได้รับอาหารเสริ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อย่างทั่วถึงเพียงพอ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ได้รับอาหารเสริ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ละอาหารกลางวันอย่างทั่วถึงและเพียงพอ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 โรงเรียนวัดกุ่ม</w:t>
            </w:r>
          </w:p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ระดับก่อนประถ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ละประถมศึกษา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0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 ได้รับอาหารเสริ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)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อย่างทั่วถึงและเพียงพอ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ระดับก่อนประถ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ละประถมศึกษา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0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 ได้รับอาหารเสริ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)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อย่างทั่วถึงและเพียงพ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สนับสนุนงบประมาณค่าอาหารกลางวัน ให้แก่เด็กระดับก่อนประถมและประถมศึกษาของ ร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วัดกุ่มฯ ตามโครงการถ่ายโอน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พื่อให้เด็กนักเรียนระดับก่อนประถมและประถมศึกษาได้รับอาหารกลางวัน อย่างทั่วถึงเพียงพ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ได้รับอาหาร กลางวันอย่างทั่วถึงและเพียงพ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 โรงเรียนวัดกุ่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ระดับก่อนประถ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ละประถมศึกษา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0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 ได้รับอาหารกลางวัน อย่างทั่วถึงและเพียงพ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ระดับก่อนประถ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ละประถมศึกษา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0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 ได้รับอาหารกลางวัน  อย่างทั่วถึงและเพียงพ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โครงการสอนทักษะภาษา อังกฤษให้แก่นักเรียนช่วงปิดภาค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พื่อการเพิ่มความรู้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ทักษะด้านภาษา ฯลฯ ให้แก่นักเรียน และให้นักเรียนใช้เวลาว่างให้เกิดประโยชน์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ได้รับความรู้และมีทักษะภาษาอังกฤษมากยิ่งขึ้น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เด็กนักเรียน ช่วงประถมศึกษาปี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4-6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ละมัธยมศึกษาปี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-3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5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เด็กนักเรียนได้เข้าร่วมโครงการ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3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ได้รับความรู้และสามารถนำความรู้ที่ได้ไปใช้ในการศึกษาในระดับต่อไป</w:t>
            </w:r>
          </w:p>
        </w:tc>
      </w:tr>
    </w:tbl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่งเสริมการศึกษาและพัฒนาคุณภาพชีวิต</w:t>
      </w:r>
    </w:p>
    <w:p>
      <w:pPr>
        <w:pStyle w:val="ListParagraph"/>
        <w:numPr>
          <w:ilvl w:val="1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ด้านการศึกษา</w:t>
      </w:r>
    </w:p>
    <w:p>
      <w:pPr>
        <w:pStyle w:val="ListParagraph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2205"/>
        <w:gridCol w:w="2362"/>
        <w:gridCol w:w="2363"/>
        <w:gridCol w:w="2362"/>
        <w:gridCol w:w="2472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กิจกรรม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วัตถุประสงค์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เป้าหมาย</w:t>
            </w:r>
          </w:p>
        </w:tc>
        <w:tc>
          <w:tcPr>
            <w:tcW w:w="24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ประเมินเชิงคุณภาพและข้อเสนอแนะ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ตั้งไว้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ดำเนินงาน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ตั้งไว้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ดำเนินงาน</w:t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โครงการอุดหนุนงบประมาณในการจัดจ้างครูสอนระดับอนุบาลให้แก่ ร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วัดกุ่ม 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 โรงเรียนวัดกุ่ม ฯ ระดับอนุบาลได้รับการเรียนการสอนที่มีคุณภาพเป็นไปตามมาตรฐานฯ</w:t>
            </w:r>
          </w:p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 ได้รับการเรียนการสอนตามมาตรฐานฯ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จ้างครูสอนระดับอนุบาลให้ ร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วัดกุ่ม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จ้างครูสอนระดับอนุบาลให้ ร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วัดกุ่ม 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โรงเรียนมีบุคลากรในการสอนเพิ่มขึ้น ทำให้เด็กได้รับความรู้และมีครูคอยดูแล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่งเสริมการศึกษาและพัฒนาคุณภาพชีวิต</w:t>
      </w:r>
    </w:p>
    <w:p>
      <w:pPr>
        <w:pStyle w:val="ListParagraph"/>
        <w:numPr>
          <w:ilvl w:val="1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ด้านกีฬาและนันทนาการ</w:t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2205"/>
        <w:gridCol w:w="2362"/>
        <w:gridCol w:w="2363"/>
        <w:gridCol w:w="2362"/>
        <w:gridCol w:w="2472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กิจกรรม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วัตถุประสงค์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เป้าหมาย</w:t>
            </w:r>
          </w:p>
        </w:tc>
        <w:tc>
          <w:tcPr>
            <w:tcW w:w="24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ประเมินเชิงคุณภาพและข้อเสนอแนะ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ตั้งไว้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ดำเนินงาน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ตั้งไว้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ดำเนินงาน</w:t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โครงการจัดซื้ออุปกรณ์กีฬาให้แก่หมู่บ้า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-5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ตำบลบ้านหา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พื่อให้ประชาช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ยาวชนมีอุปกรณ์กีฬาเพื่อออกกำลังกายอย่างเพียงพอ</w:t>
            </w:r>
          </w:p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ประชาช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ยาวชน มีอุปกรณ์กีฬาในการออกกำลังกายและเล่นกีฬา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 - 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จัดซื้ออุปกรณ์กีฬาให้หมู่บ้าน หมู่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-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ประชาชนสนใจในการออกกำลังกายมากขึ้น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โครงการจัดซื้ออุปกรณ์ ออกกำลังกายให้แก่หมู่บ้าน</w:t>
            </w:r>
          </w:p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พื่อส่งเสริมการออกกำลังกายของประชาชน และเยาวชน</w:t>
            </w:r>
          </w:p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ประชาชนมีอุปกรณ์สำหรับออกกำลังกาย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 ,2, 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จัดซื้ออุปกรณ์ออกกำลังกายให้แก่หมู่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2,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ประชาชนสนใจการออกกำลังกายมากขึ้น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โครงการแข่งขันกีฬารวมพลคนท้องถิ่น อำเภอลาด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พื่อส่งเสริมการกีฬาและการใช้เวลาว่างให้เกิดประโยชน์ตลอดจนส่งเสริมความรักความสามัคคีของพนักงาน ผู้บริหาร สมาชิกสภา ฯของ อป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ในเขตอำเภอบ้านลาด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ผู้บริหาร พนักงาน สมาชิกสภาฯ ได้เข้าร่วมกิจกรรม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ผู้บริหาร พนักงาน สมาชิกสภา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ผู้บริหาร พนักงาน สมาชิกเข้าร่วมกิจกรรมแข่งขันกีฬารวมพลคนท้องถิ่น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พนักงาน ผู้บริหาร สมาชิกสภา  ใช้เวลาว่างในการออกกำลังกาย มีความรัก ความสามัคคี การประสานงานทำงานร่วมกันมีประสิทธิภาพมากขึ้น</w:t>
            </w:r>
          </w:p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7"/>
        <w:gridCol w:w="6803"/>
        <w:gridCol w:w="17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การศึกษาให้ได้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เรียนรู้เพื่อการดำรงชีวิตในท้องถิ่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ความรู้แก่บุคลากรทางการศึกษา เยาวชน และประชา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ุขภาพอนามัยแก่เด็กนักเรีย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พัฒนาการบริหารจัดการ การศึก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วัสดุอุปกรณ์ทางการศึกษ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ศิลปะ วัฒนธรรมประเพณีและภูมิปัญญาท้องถิ่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อนุรักษ์ศิลปวัฒนธรรมประเพณีและภูมิปัญญาท้องถิ่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Cs w:val="32"/>
              </w:rPr>
              <w:t>การพัฒนาแหล่งเรียนรู้ทางศิลปวัฒนธรรมประเพณีท้องถิ่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Cs w:val="32"/>
              </w:rPr>
              <w:t>การส่งเสริมกิจกรรมทางศาสนาและงานรัฐพิธีต่าง 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ัฒนาการกีฬาและนันทนาการในชุมช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Cs w:val="32"/>
              </w:rPr>
              <w:t>การส่งเสริมให้เด็ก เยาวชน ประชาชน เล่นกีฬาเพื่อสุขภาพ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Cs w:val="32"/>
              </w:rPr>
              <w:t>จัดกิจกรรมส่งเสริมด้านกีฬาและนันทนาการในชุม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Cs w:val="32"/>
              </w:rPr>
              <w:t>ปรับปรุงพัฒนาสถานที่ในการทำกิจกรรมด้านกีฬาและนันทนาการในชุมช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ัฒนาเด็กและเยาวช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Cs w:val="32"/>
              </w:rPr>
              <w:t>ส่งเสริมให้เด็กและเยาวชนร่วมกันทำกิจกรรมเพื่อสังคมและส่วนร่ว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 xml:space="preserve">4.2 </w:t>
            </w:r>
            <w:r>
              <w:rPr>
                <w:rFonts w:ascii="TH SarabunIT๙" w:hAnsi="TH SarabunIT๙" w:cs="TH SarabunIT๙"/>
                <w:szCs w:val="32"/>
              </w:rPr>
              <w:t>ส่งเสริมให้เด็กและเยาวชนได้มีพัฒนาการที่สมบูรณ์แข็งแร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ศึกษา  ศาสนาและวัฒนธรรม  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ำแนกตามยุทธศาสตร์และแนวทางการพัฒนาการศึกษาของศูนย์พัฒนาเด็กเล็กองค์การบริหารส่วนตำบลบ้านหา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4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135"/>
        <w:gridCol w:w="1276"/>
        <w:gridCol w:w="1133"/>
        <w:gridCol w:w="1276"/>
        <w:gridCol w:w="1133"/>
        <w:gridCol w:w="1276"/>
        <w:gridCol w:w="993"/>
        <w:gridCol w:w="1274"/>
      </w:tblGrid>
      <w:tr>
        <w:trPr/>
        <w:tc>
          <w:tcPr>
            <w:tcW w:w="54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แนวทางพัฒน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  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5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  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  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1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</w:t>
            </w:r>
          </w:p>
        </w:tc>
      </w:tr>
      <w:tr>
        <w:trPr/>
        <w:tc>
          <w:tcPr>
            <w:tcW w:w="54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  การพัฒนาคุณภาพการศึกษาให้มีคุณภา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นวทางการพัฒนา  การส่งเสริมการเรียนรู้เพื่อการ ดำรงชีวิตใน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นวทางการพัฒนา  การพัฒนาส่งเสริมความรู้แก่บุคลากรทางการศึกษา เยาวชน และประชา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.3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นวทางการพัฒนา การส่งเสริมสุขภาพอนามัยแก่เด็ก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.4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นวทางการพัฒนา  ปรับปรุงพัฒ  นาการบริหารจัดการ การ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.5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นวทางการพัฒนา  การจัดหาวัสดุอุปกรณ์ทางการ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4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1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5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50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4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1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5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50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4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1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5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50,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8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3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23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96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750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4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135"/>
        <w:gridCol w:w="1276"/>
        <w:gridCol w:w="1133"/>
        <w:gridCol w:w="1276"/>
        <w:gridCol w:w="1133"/>
        <w:gridCol w:w="1276"/>
        <w:gridCol w:w="993"/>
        <w:gridCol w:w="1274"/>
      </w:tblGrid>
      <w:tr>
        <w:trPr/>
        <w:tc>
          <w:tcPr>
            <w:tcW w:w="54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แนวทางพัฒน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  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59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  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  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1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</w:t>
            </w:r>
          </w:p>
        </w:tc>
      </w:tr>
      <w:tr>
        <w:trPr/>
        <w:tc>
          <w:tcPr>
            <w:tcW w:w="54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 การอนุรักษ์ศิลปวัฒนธรรมประเพณีและภูมิปัญญา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นวทางการพัฒนา  การส่งเสริมและอนุรักษ์ศิลปวัฒนธรรมประเพณีและภูมิปัญญา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นวทางการพัฒนา  การพัฒนาแหล่งเรียนรู้ทางศิลปวัฒนธรรมประเพณี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2.3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นวทางการพัฒนา  การส่งเสริมกิจกรรมทางศาสนาและงานรัฐพิธีต่าง ๆ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1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7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1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7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1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7,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54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1,00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   การส่งเสริมพัฒนาการกีฬาและนันทนาการใน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3.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นวทางการพัฒนา การส่งเสริมให้เด็ก เยาวชน ประชาชน เล่นกีฬาเพื่อสุขภา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3.2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นวทางการพัฒนา จัดกิจกรรมส่งเสริมด้านกีฬาและนันทนาการใน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3.3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นวทางการพัฒนา การปรับปรุงพัฒนาสถานที่ในการทำกิจกรรมด้านกีฬาและนันทนาการในชุมช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0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6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630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0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6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0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0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6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0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8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690,00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 การส่งเสริมพัฒนาการเด็กและเยาว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4.1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นวทางการพัฒนา ส่งเสริมให้เด็กและเยาวชนร่วมกันทำกิจกรรมเพื่อสังคมและส่วนร่ว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60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60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60,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8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เรียนรู้เพื่อการดำรงชีวิต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2353"/>
        <w:gridCol w:w="2389"/>
        <w:gridCol w:w="2367"/>
        <w:gridCol w:w="1102"/>
        <w:gridCol w:w="1054"/>
        <w:gridCol w:w="1053"/>
        <w:gridCol w:w="2200"/>
        <w:gridCol w:w="12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้องสมุดชุมช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ชาชนได้รับรู้ข้อมูลขาวสารอย่างทั่วถึงและทันเหตุการณ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รู้ข้อมูลข่าวสารและเหตุการณ์ปัจจุบั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หนังสือพิมพ์ให้แก่หมู่บ้า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ข้อมูลข่าวสารอย่างทั่วถึ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รู้ข้อมูลข่าวสารและเหตุการณ์ปัจจุบั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ส่งเสริมความรู้แก่บุคลากรทางการศึกษา เยาวชน และประชาช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2350"/>
        <w:gridCol w:w="2370"/>
        <w:gridCol w:w="2368"/>
        <w:gridCol w:w="1130"/>
        <w:gridCol w:w="1052"/>
        <w:gridCol w:w="1050"/>
        <w:gridCol w:w="2198"/>
        <w:gridCol w:w="119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ักษะด้านการศึกษาภาษาอังกฤ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ทักษะด้านภาษาอังกฤษแก่เด็กและเยาวชนในตำบลบ้านหา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ทักษะด้านภาษาอังกฤษช่วงปิดภาคเรีย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มีทักษะด้านภาษาอังกฤษเพิ่มขึ้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ึกษาดูงานแหล่งเรียนรู้นอกสถานที่สำหรับเด็กปฐมวั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แก่ ผู้ดูแลเด็ก ฯ ผู้ปกครองและ คณะกรรมการบริหารศูนย์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แหล่งเรียนรู้นอกสถานที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ศูนย์พัฒนาเด็กเล็กและบุคลากรทางการศึกษาได้รับความรู้และนำมาพัฒนาศูนย์ฯได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ุมผู้ปกครองนักเรีย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ี้แจงระเบียบการปฏิบัติของศูนย์ฯ ให้ผู้ปกครองทราบ และถือปฏิบัต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ศูนย์ฯและผู้ปกครองนักเรียนทุกคนที่กำลังเรียนอยู่ในศูนย์พัฒนาเด็กเล็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สามารถปฏิบัติได้ถูกต้องตามระเบียบ กฎเกณฑ์ของศูนย์พัฒนาเด็กเล็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นิทรรศการ การแข่งขันทักษะการศึกษาและพัฒนาการเด็กเล็กศูนย์พัฒนาเด็กเล็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ทักษะการศึกษา และพัฒนาการของเด็ก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ำเภอบ้านลา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 และ ศูนย์พัฒนาเด็กเล็กในเขตอำเภอบ้านลา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ของศูนย์พัฒนาเด็กเล็กได้มีการเรียนรู้และแสดงความสามารถด้านการศึกษาและพัฒนาการตามวั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ส่งเสริมความรู้แก่บุคลากรทางการศึกษา เยาวชน และประชาช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"/>
        <w:gridCol w:w="2341"/>
        <w:gridCol w:w="2380"/>
        <w:gridCol w:w="2360"/>
        <w:gridCol w:w="1070"/>
        <w:gridCol w:w="1069"/>
        <w:gridCol w:w="1068"/>
        <w:gridCol w:w="2223"/>
        <w:gridCol w:w="119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บุคลากรเข้าอบรมหลักสูตรต่าง  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ได้ปฏิบัติหน้าที่ให้มีประสิทธิภาพเพิ่มมากยิ่งขึ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ศักยภาพในการปฏิบัติงา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  ตำแหน่ง นักวิชาการศึก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ผู้ดูแลเด็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ในส่วนการศึกษา มีประสิทธิภาพในการทำงานมากยิ่งขึ้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สุขภาพอนามัยแก่เด็ก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"/>
        <w:gridCol w:w="2302"/>
        <w:gridCol w:w="2350"/>
        <w:gridCol w:w="2313"/>
        <w:gridCol w:w="1130"/>
        <w:gridCol w:w="1130"/>
        <w:gridCol w:w="1129"/>
        <w:gridCol w:w="2169"/>
        <w:gridCol w:w="119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พัฒนาสุขภาพเด็กนัก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นักเรียนโรงเรียนวัดกุ่มฯ และ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มีสุขภาพร่างกายสมบูรณ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หารกลางวั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พัฒนาสุขภาพเด็กนัก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อาหารกลางวันให้แก่เด็กนักเรียนโรงเรียนวัดกุ่มฯ และ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มีสุขภาพร่างกายสมบูรณ์แข็งแรงและไม่ตกเกณฑ์ภาวะโภชนากา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สุขภาพอนามัยแก่เด็ก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2362"/>
        <w:gridCol w:w="2383"/>
        <w:gridCol w:w="2361"/>
        <w:gridCol w:w="1070"/>
        <w:gridCol w:w="1070"/>
        <w:gridCol w:w="1070"/>
        <w:gridCol w:w="2203"/>
        <w:gridCol w:w="11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รวจสุขภาพเด็กในศูนย์พัฒนาเด็กเล็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ุขอนามัยให้แก่เด็กในศูนย์พัฒนาเด็กเล็กตำบลบ้านหา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ุขภาพแก่เด็กในศูนย์พัฒนาเด็กเล็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ในศูนย์ฯมีสุขภาพแข็งแร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รวจภาวะโภชนาการในศูนย์พัฒนาเด็กเล็กและโรงเรียนวัดกุ่ม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ภาวะโภชนากรของเด็กมีการเจริญเติบโตตามเกณฑ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ภาวะโภชนาการในศูนย์พัฒนาเด็กเล็กและโรงเรียนวัดกุ่ม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ในศูนย์พัฒนาเด็กเล็กและโรงเรียนวัดกุ่มฯ มีภาวะโภชนาการตามเกณฑ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ยิ้มสวย ฟันสะอา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ุขภาพในช่องปากและฟันแก่นักเรีย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และหาวัสดุและจัดกิจกรรมเกี่ยวกับการส่งเสริมสุขภาพปากและฟันแก่เด็กนักเรีย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มีสุขภาพปากและฟันแข็งแร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พัฒนาการบริหารจัดการ 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"/>
        <w:gridCol w:w="2323"/>
        <w:gridCol w:w="2323"/>
        <w:gridCol w:w="2323"/>
        <w:gridCol w:w="1130"/>
        <w:gridCol w:w="1130"/>
        <w:gridCol w:w="1129"/>
        <w:gridCol w:w="2169"/>
        <w:gridCol w:w="1196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อาคาร ห้องเรียน ภูมิทัศน์ศูนย์พัฒนาเด็กเล็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ูนย์พัฒนาเด็กเล็กสามารถรองรับการพัฒนาต่อไปในอนาคต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ป็นไปตามาตรฐานของกรม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 อาคาร ห้องเรียน และภูมิทัศน์ ศูนย์พัฒนาเด็กเล็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สามารถรองรับการพัฒนาในอนาค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ิหารจัดการ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ภารกิจงานศูนย์พัฒนาเด็กเล็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ของศูนย์พัฒนาเด็กและเด็กในศูนย์ มีวิวัฒนาการเพิ่มขึ้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บริหารศูนย์พัฒนาเด็กเล็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ในชุมชนมีวิวัฒนาการเพิ่มขึ้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ในการจัดจ้างครูสอนระดับอนุบาล หรือครูสอนวิชาการอื่นๆให้แก่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กุ่ม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เรียนการสอนให้แก่เด็กนักเรียน ให้มีความรู้และทักษะตามมาตรฐานการศึกษา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โรงเรียนวัดกุ่ม ระดับ อนุบาล และ ระดั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ได้รับการเรียนการสอนที่มีคุณภาพเป็นไปตามมาตรฐานของ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อนภาษาอังกฤษแก่นักเรียนระดับประถมศึกษาในโรงเรียน สังกัด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ด้านภาษาให้แก่นักเรียนระดับประถมศึกษาเพื่อเตรียมความพร้อมเข้าสู่ประเทศอาเซีย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ระดั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ระดั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ื้นฐานภาษาอังกฤษที่ดีสามารถนำไปใช้ในการเรียนในระดับที่สูงขึ้นพร้อมเข้าสู่อาเซีย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หาวัสดุอุปกรณ์ทางการศึกษ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"/>
        <w:gridCol w:w="2310"/>
        <w:gridCol w:w="2356"/>
        <w:gridCol w:w="2320"/>
        <w:gridCol w:w="1130"/>
        <w:gridCol w:w="1131"/>
        <w:gridCol w:w="1130"/>
        <w:gridCol w:w="2144"/>
        <w:gridCol w:w="1198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เครื่องเล่นสนามสำหรับเด็กในศูนย์พัฒนาเด็กเล็ก ตำบลบ้านหา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ในศูนย์พัฒนาเด็กเล็กมีของเล่นสนามอย่างพอเพีย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ของเล่นสนามสำหรับเด็กในศูนย์พัฒนาเด็กเล็ก ตำบลบ้านหาด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ศูนย์พัฒนาเด็กเล็กมีสุขภาพสมบูรณ์แข็งแรงทุก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สื่อการเรียนรู้สำหรับเด็กในศูนย์พัฒนาเด็กเล็ก ตำบลบ้านหา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ในศูนย์พัฒนาเด็กเล็กมีสื่อการเรียนรู้อย่างพอเพีย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สื่อการเรียนรู้สำหรับเด็กในศูนย์พัฒนาเด็กเล็ก ตำบลบ้านหาด ภาคเรีย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ศูนย์พัฒนาเด็กเล็กมีสุขภาพสมบูรณ์แข็งแรงทุก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"/>
        <w:gridCol w:w="2340"/>
        <w:gridCol w:w="2550"/>
        <w:gridCol w:w="2183"/>
        <w:gridCol w:w="1070"/>
        <w:gridCol w:w="1069"/>
        <w:gridCol w:w="1068"/>
        <w:gridCol w:w="2240"/>
        <w:gridCol w:w="1199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ลอยกระทงและปิดทองหลวงพ่อพูนวัดกุ่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ส่งเสริมประเพณีลอยกระท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ลอยกระทง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ได้ร่วมกันอนุรักษ์สืบสานประเพณีลอยกระทงของไทย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งกรานต์และวันผู้สูงอาย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และร่วมส่งเสริมประเพณีสงกรานต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ประเพณีสงกรานต์และวันผู้สูงอายุ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่วมกันอนุรักษ์ประเพณีวัฒนธรรมท้องถิ่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หาบสลากภั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เขาน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ประเพณีพื้นบ้านของตำบลบ้านหา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บสลากภัต วัดเขาน้อย ตำบลบ้านหาด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่วมสืบสานประเพณีพื้นบ้านของตำบลบ้านหา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ศิลปะพื้นบ้านกระกระบอ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ืบสานศิลปวัฒนธรรมการแสดงพื้นบ้า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ในชุมชนได้เรียนรู้ศิลปะการแสดงพื้นบ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2356"/>
        <w:gridCol w:w="2391"/>
        <w:gridCol w:w="2380"/>
        <w:gridCol w:w="1054"/>
        <w:gridCol w:w="1056"/>
        <w:gridCol w:w="1055"/>
        <w:gridCol w:w="2225"/>
        <w:gridCol w:w="119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งานพระนครคีรีเมืองเพช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วัวเทียมเกว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ท่องเทียวและอนุรักษ์ประเพณีการแข่งขันวัวเทียมเกวีย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งบประมาณในการจัดงานให้จังหวัดเพชรบุรี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่องเที่ยวมาเที่ยวชมงานพระนครคีรีเมืองเพชรเพิ่มขึ้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งานพระนครคี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วเทียมเกว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ท่องเทียวและอนุรักษ์ประเพณีวัวเทียมเกวีย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งบประมาณการจัดงานแก่อำเภอบ้านลาด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่องเทียวได้ชมการแข่งขันวัวเทียมเกวียนและรู้จักตำบลบ้านหาดเพิ่มขึ้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ดนตรีไท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การอนุรักษ์ดนตรีไท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ในชุมชนได้เรียนรู้เรื่องดนตรีไทย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ศิลปะพื้นบ้านวัวเทียมไ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ศิลปะพื้นบ้านวัวเทียมไถให้คงอยู่สืบต่อไ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ชาสัมพันธ์การท่องเที่ยวในตำบ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ศิลปะพื้นบ้านการตีกลองยา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ยาวชนได้เรียนรู้ศิลปะพื้นบ้านกลองยา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ได้ร่วมกันอนุรักษ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หล่งเรียนรู้ทางศิลปวัฒนธรรมประเพณี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"/>
        <w:gridCol w:w="2307"/>
        <w:gridCol w:w="2364"/>
        <w:gridCol w:w="2308"/>
        <w:gridCol w:w="1131"/>
        <w:gridCol w:w="1130"/>
        <w:gridCol w:w="1129"/>
        <w:gridCol w:w="2155"/>
        <w:gridCol w:w="1196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ศูนย์เรียนรู้วัฒนธรรมประจำตำบ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ศูนย์ศึกษาเรียนรู้ด้านศิลปวัฒนธรรมของท้องถิ่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ศูนย์การเรียนรู้วัฒนธรร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มีสถานที่ในการเรียนรู้วัฒนธรรมประจำตำบ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รียนรู้งานศิลปะและภูมิปัญญาท้องถิ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ศิลปะและภูมิปัญญาในท้องถิ่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การเรียนรู้งานศิลปะแก่เด็กและเยาวชน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ได้เรียนรู้และอนุรักษ์งานศิลปะของท้องถิ่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ิจกรรมทางศาสนาและงานรัฐพิธี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"/>
        <w:gridCol w:w="2384"/>
        <w:gridCol w:w="2384"/>
        <w:gridCol w:w="2383"/>
        <w:gridCol w:w="1047"/>
        <w:gridCol w:w="1048"/>
        <w:gridCol w:w="1046"/>
        <w:gridCol w:w="2229"/>
        <w:gridCol w:w="1198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 ทางพระพุทธศาสน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ให้เด็กมีคุณธรรม จริยธรรม และปฏิบัติธรรมตามวันสำคัญทางพุทธศาสนาได้ถูกต้อ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ามวันสำคัญทางพระพุทธศาสนา หรือจัดนิทรรศการ   วันมาฆบูชา วันเข้าพรรษา วันวิสาขบูชา วันอาสาฬหบูชา วันออกพรรษา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คุณธรรม จริยธรรม และปฏิบัติธรรมตามวันสำคัญทางพุทธศาสนาได้ถูกต้อ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ห่เทียนพรรษ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ให้เด็กได้ปฏิบัติตามวันสำคัญทางพระพุทธศาสน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แห่เทียนพรรษา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ให้ความสำคัญกับวันสำคัญทางพระพุทธศาสน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ส่งเสริมพัฒนาการกีฬาและนันทนาการ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เด็ก เยาวชน ประชาชน เล่นกีฬาเพื่อ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"/>
        <w:gridCol w:w="2329"/>
        <w:gridCol w:w="2343"/>
        <w:gridCol w:w="2307"/>
        <w:gridCol w:w="1130"/>
        <w:gridCol w:w="1131"/>
        <w:gridCol w:w="1130"/>
        <w:gridCol w:w="2153"/>
        <w:gridCol w:w="119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ครงการสนับสนุนงบประมาณให้แก่ชมรมกีฬาตำบลบ้านหา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เพื่อส่งเสริมกลุ่มกีฬาและพัฒนาการกีฬาของตำบลบ้านหา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0,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ลุ่มองค์กรกีฬาไม่น้อยกว่า </w:t>
            </w:r>
            <w:r>
              <w:rPr>
                <w:rFonts w:cs="TH SarabunIT๙" w:ascii="TH SarabunIT๙" w:hAnsi="TH SarabunIT๙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Cs w:val="32"/>
              </w:rPr>
              <w:t>กลุ่ม มีความเข้มแข็งเยาวชนสนใจในกีฬามากขึ้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วัสดุอุปกรณ์กีฬาหมู่บ้า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 เยาวชนประชาชนเล่นกีฬ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อุปกรณ์กีฬาประจำหมู่บ้าน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ยาวชนและประชาชนสนใจการเล่นกีฬาเพิ่มขึ้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เยาวชน ประชาชน ตำบลบ้านหา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่อใช้เวลาว่างให้เป็นประโยชน์และห่างไกลยาเสพติ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แข่งขันกีฬา เยาวชน ประชาชน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ว่างให้เป็นประโยชน์และห่างไกลยาเสพติ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สอนกีฬาให้เยาวชนในช่วงปิดภาคเรีย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ยาวชนใช้เวลาว่างในช่วงปิดภาคเรียนให้เกิดประโยชน์และห่างไกลจากยาเสพติ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โครงการฝึกสอนกีฬา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ได้ใช้เวลาว่างให้เกิดประโยชน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ส่งเสริมพัฒนาการกีฬาและนันทนาการ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ิจกรรมส่งเสริมด้านกีฬาและนันทนาการ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"/>
        <w:gridCol w:w="2302"/>
        <w:gridCol w:w="2340"/>
        <w:gridCol w:w="2301"/>
        <w:gridCol w:w="1130"/>
        <w:gridCol w:w="1130"/>
        <w:gridCol w:w="1131"/>
        <w:gridCol w:w="2190"/>
        <w:gridCol w:w="1196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รวมพลคนท้องถิ่น อำเภอ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สามัคคีในองค์กรและระหว่างองค์ก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แข่งขันกีฬารวมพลคนท้องถิ่น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สามัคคีในองค์กรและระหว่า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ำเภอบ้านลา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นักกีฬาเยาวชน ประชาชน เข้าร่วมแข่งขันในระดับต่างๆ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ทักษะกีฬาแก่เด็กและเยาวชน ประชาช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เด็กและเยาวชน ประชาชน เข้าร่วมกิจกรรม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มีทักษะและประสบการณ์ด้านกีฬามากขึ้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อุปกรณ์  ออกกำลังกายให้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ออกกำลังกายของประชาชนและเยาวช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หมู่บ้านได้ออกกำลังกายมีสุขภาพแข็งแร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ส่งเสริมพัฒนาการกีฬาและนันทนาการ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พัฒนาสถานที่ในการทำกิจกรรมด้านกีฬาและนันทนาการ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"/>
        <w:gridCol w:w="2316"/>
        <w:gridCol w:w="2337"/>
        <w:gridCol w:w="2299"/>
        <w:gridCol w:w="1325"/>
        <w:gridCol w:w="1051"/>
        <w:gridCol w:w="1050"/>
        <w:gridCol w:w="2146"/>
        <w:gridCol w:w="1196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ั้งโคมไฟฟ้าส่องสว่างให้แก่ลานกีฬา สถานที่ออกกำลังกาย ของประชาช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มีสถานที่ออกกำลังกายในช่วงเวลาเย็นถึงค่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นกีฬา ลานออกกำลังกายของหมู่บ้าน หมู่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Cs w:val="32"/>
              </w:rPr>
              <w:t>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 ประชาชน ได้ใช้สนามกีฬา ลานกีฬา เป็นสถานที่ออกกำลังกาย พักผ่อนหย่อนใ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9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ช่าที่ดินทำสนามกีฬาและปรับปรุงสนามกีฬาให้ได้มาตรฐา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 เยาวชน มีสถานที่ออกกำลังกายที่เป็นส่วนกลาง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ถานที่ออกกำลังกายและเล่นกีฬาอย่างทั่วถึ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9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ลานกีฬาเอนกประสงค์ ขนาดเล็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ยาวชน ประชาชนมีลานกีฬาสำหรับออกกำลังกายและเล่นกีฬาในชุมช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 ประชาชน มีพื้นที่ในการเล่นกีฬ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 การส่งเสริมพัฒนาการเด็กและเยาวช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เด็กและเยาวชนร่วมกันทำกิจกรรมเพื่อสร้างความสามัคค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2354"/>
        <w:gridCol w:w="2389"/>
        <w:gridCol w:w="2359"/>
        <w:gridCol w:w="1071"/>
        <w:gridCol w:w="1070"/>
        <w:gridCol w:w="1070"/>
        <w:gridCol w:w="2204"/>
        <w:gridCol w:w="119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จัดง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็กแห่งชาต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ได้มีสวนร่วมในกิจกรรมต่างๆและเล็งเห็นความสำคัญของตนเอ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วันเด็กแห่งชาติในวันเสา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ดือนมกราคม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ความสุขทางใจและมีสุขภาพจิตที่ดีและมีความสุขในวันเด็กแห่งชาต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ัณฑิตน้อ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และสร้างแรงจูงใจให้ผู้ปกครองและให้ความสำคัญต่อการศึกษ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บัณฑิตน้อยของ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าด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ส่งเด็กเข้าเรียนในศูนย์พัฒนาเด็กเล็กเพิ่มขึ้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ยาวชนคนดีของตำบลบ้านหา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ยาวชนในเขตตำบลบ้านหาด รู้จักและรักชุมชน ทำกิจกรรมสาธารณะให้แก่ท้องถิ่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ยาวชน 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ยาวชนมีการรวมกลุ่มทำกิจกรรมสาธารณะประโยชน์ร่วมกั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การศึกษาสามปีไปสู่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การนำแผนพัฒนาการศึกษาสามปีไปสู่การ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งค์การบริหารส่วนตำบลบ้านหาด ที่ </w:t>
      </w:r>
      <w:r>
        <w:rPr>
          <w:rFonts w:cs="TH SarabunIT๙" w:ascii="TH SarabunIT๙" w:hAnsi="TH SarabunIT๙"/>
          <w:sz w:val="32"/>
          <w:szCs w:val="32"/>
        </w:rPr>
        <w:t xml:space="preserve">120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วามเห็นชอบของคณะกรรมการสถานศึกษาฯ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คณะกรรมการติดตามและประเมินผลการนำแผนพัฒนาการศึกษาสามปีไปสู่การปฏิบัติ ดังนี้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ผ่วน   เอมดี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  ประธานคณะ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ำนาญ นิลงาม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นทรี   ใจมีธ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จินดา  เกิดรอ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กุ่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 ดี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วย  จง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เรียบร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้อย  รัก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ิ้น  กลิ่นฉ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กรรมการสถาน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วุฒิ  เกตุ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กรรมการสถาน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อม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คณะกรรมการติดตามและประเมินผลการนำแผนพัฒนาการศึกษาสามปีไปสู่การปฏิบัติ มีหน้าที่ ดังนี้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ฯ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ฯ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ฯ ต่อผู้อำนวยการสถานศึกษ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 เพื่อให้ผู้อำนวยการ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ศูนย์พัฒนาเด็กเล็กเสนอต่อคณะกรรมการสถานศึกษา คณะกรรมการการศึกษาขององค์กรปกครองส่วนท้องถิ่น ผู้บริหารท้องถิ่น และประกาศผลการติดตามและประเมินฯ ให้ประชาชนในท้องถิ่นทราบโยทั่วกันอย่างน้อยภาคเรีย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ทั้งนี้ให้ปิดประกาศโดยเปิดเผ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ิดตามและประเมินผลการนำแผนพัฒนาการศึกษาสามปีไปสู่การ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แต่งตั้งคณะกรรมการติดตามและประเมินผ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ติดตามประเมินผลฯ เพื่อร่วมกันพิจารณากำหนดแนวทางวิธีการ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สำเร็จเป็นรายโครงการว่าเป็นไปตามวัตถุประสงค์และเป้าหมายที่กำหนดหรือไม่ ทั้งนี้ ควรประเมินทั้งระบบ คือ ประเมินทั้งปัจจัยที่ใช้ กระบวนการที่ใช้ ผลผลิตที่ได้รับ และผลลัพธ์ที่เกิดขึ้น เพื่อจะได้รับทราบปัญหา อุปสรรคที่เกิดขึ้นสำหรับนำไปใช้ เป็นข้อมูลประกอบการกำหนดแนวทางในการแก้ไขปัญหาต่อ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ในการติดตามและประเมินผลการนำแผนพัฒนาการศึกษาสามปีไปสู่การปฏิบัติ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่อนเริ่ม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ผลเพื่อพิจารณาตัดสินใจเลือกโครงการที่ดี มีความสำคัญที่สุด เหมาะสม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จจุบันได้ดำเนินการ ซึ่งคาดว่าจะเป็นประโยชน์ต่อส่วนรวม และเป็นความต้องการของประชาช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ระหว่างดำเนิน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ผลระหว่างดำเนินโครงการ เพื่อดูว่ามีปัญหา อุปสรรคอย่างไรหรือไม่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ดำเนินการ  เป็นไปตามขั้นตอนที่วางไว้ในโครงการหรือไม่เพื่อพิจารณาปรับปรุงแก้ไขให้เป็นไปตามเป้าหมายของโครงการที่วาง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เมื่อ โครงการเสร็จสิ้นลง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ผลเมื่อโครงการได้ดำเนินการเสร็จสิ้นเรียบร้อยแล้ว เพื่อสรุปผลการดำเนินงานตามโครงการ ว่าคุ้มค่ากับการลงทุนหรือไม่ ประสบความสำเร็จมากน้อยเพียงใด มีประสิทธิภาพตรงตามจุดมุ่งหมาย เป้าหมายหรือไม่ มีปัญหาอุปสรรคอย่างไร เพื่อเก็บข้อมูลไว้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โครง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a9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28"/>
      <w:lang w:eastAsia="zh-CN" w:val="en-US" w:bidi="th-TH"/>
    </w:rPr>
  </w:style>
  <w:style w:type="paragraph" w:styleId="Heading2">
    <w:name w:val="Heading 2"/>
    <w:basedOn w:val="Normal"/>
    <w:next w:val="Normal"/>
    <w:link w:val="2"/>
    <w:qFormat/>
    <w:rsid w:val="00ab4a93"/>
    <w:pPr>
      <w:keepNext w:val="true"/>
      <w:ind w:left="720" w:hanging="0"/>
      <w:outlineLvl w:val="1"/>
    </w:pPr>
    <w:rPr>
      <w:rFonts w:ascii="AngsanaUPC" w:hAnsi="AngsanaUPC" w:eastAsia="Cordia New" w:cs="AngsanaUPC"/>
      <w:b/>
      <w:bCs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qFormat/>
    <w:rsid w:val="00ab4a93"/>
    <w:pPr>
      <w:keepNext w:val="true"/>
      <w:jc w:val="center"/>
      <w:outlineLvl w:val="2"/>
    </w:pPr>
    <w:rPr>
      <w:rFonts w:ascii="AngsanaUPC" w:hAnsi="AngsanaUPC" w:eastAsia="Cordia New" w:cs="AngsanaUPC"/>
      <w:b/>
      <w:bCs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qFormat/>
    <w:rsid w:val="00ab4a93"/>
    <w:rPr>
      <w:rFonts w:ascii="AngsanaUPC" w:hAnsi="AngsanaUPC" w:eastAsia="Cordia New" w:cs="AngsanaUPC"/>
      <w:b/>
      <w:bCs/>
      <w:sz w:val="32"/>
      <w:szCs w:val="32"/>
    </w:rPr>
  </w:style>
  <w:style w:type="character" w:styleId="3" w:customStyle="1">
    <w:name w:val="หัวเรื่อง 3 อักขระ"/>
    <w:basedOn w:val="DefaultParagraphFont"/>
    <w:link w:val="Heading3"/>
    <w:qFormat/>
    <w:rsid w:val="00ab4a93"/>
    <w:rPr>
      <w:rFonts w:ascii="AngsanaUPC" w:hAnsi="AngsanaUPC" w:eastAsia="Cordia New" w:cs="AngsanaUPC"/>
      <w:b/>
      <w:bCs/>
      <w:sz w:val="32"/>
      <w:szCs w:val="32"/>
    </w:rPr>
  </w:style>
  <w:style w:type="character" w:styleId="Style12" w:customStyle="1">
    <w:name w:val="การเยื้องเนื้อความ อักขระ"/>
    <w:basedOn w:val="DefaultParagraphFont"/>
    <w:qFormat/>
    <w:rsid w:val="00ab4a93"/>
    <w:rPr>
      <w:rFonts w:ascii="AngsanaUPC" w:hAnsi="AngsanaUPC" w:eastAsia="Cordia New" w:cs="AngsanaUPC"/>
      <w:sz w:val="32"/>
      <w:szCs w:val="32"/>
    </w:rPr>
  </w:style>
  <w:style w:type="character" w:styleId="Style13" w:customStyle="1">
    <w:name w:val="หัวกระดาษ อักขระ"/>
    <w:basedOn w:val="DefaultParagraphFont"/>
    <w:link w:val="Header"/>
    <w:qFormat/>
    <w:rsid w:val="00ab4a93"/>
    <w:rPr>
      <w:rFonts w:ascii="Times New Roman" w:hAnsi="Times New Roman" w:eastAsia="SimSun" w:cs="Angsana New"/>
      <w:sz w:val="24"/>
      <w:lang w:eastAsia="zh-CN"/>
    </w:rPr>
  </w:style>
  <w:style w:type="character" w:styleId="Style14" w:customStyle="1">
    <w:name w:val="ท้ายกระดาษ อักขระ"/>
    <w:basedOn w:val="DefaultParagraphFont"/>
    <w:link w:val="Footer"/>
    <w:qFormat/>
    <w:rsid w:val="00ab4a93"/>
    <w:rPr>
      <w:rFonts w:ascii="Times New Roman" w:hAnsi="Times New Roman" w:eastAsia="SimSun" w:cs="Angsana New"/>
      <w:sz w:val="24"/>
      <w:lang w:eastAsia="zh-CN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ab4a93"/>
    <w:rPr>
      <w:rFonts w:ascii="Tahoma" w:hAnsi="Tahoma" w:eastAsia="SimSun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2"/>
    <w:rsid w:val="00ab4a93"/>
    <w:pPr>
      <w:ind w:left="720" w:hanging="0"/>
    </w:pPr>
    <w:rPr>
      <w:rFonts w:ascii="AngsanaUPC" w:hAnsi="AngsanaUPC" w:eastAsia="Cordia New" w:cs="AngsanaUPC"/>
      <w:sz w:val="32"/>
      <w:szCs w:val="3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b4a9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rsid w:val="00ab4a9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4a93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b4a9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7</Pages>
  <Words>3928</Words>
  <Characters>22395</Characters>
  <CharactersWithSpaces>2627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33:00Z</dcterms:created>
  <dc:creator>Master</dc:creator>
  <dc:description/>
  <dc:language>en-US</dc:language>
  <cp:lastModifiedBy>Master</cp:lastModifiedBy>
  <cp:lastPrinted>2017-05-17T01:50:00Z</cp:lastPrinted>
  <dcterms:modified xsi:type="dcterms:W3CDTF">2017-05-17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